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本人郑重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严格遵守东营市和东营市技师学院疫情防控有关规定，自觉服从工作人员管理，且符合以下情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本人无发热等可疑症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本人或共同居住的家庭成员不属于密切接触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天内本人或共同居住的家庭成员无疫情重点地区（含境外）旅居史、接触史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本人或共同居住的家庭成员</w:t>
      </w:r>
      <w:r>
        <w:rPr>
          <w:rFonts w:eastAsia="仿宋_GB2312" w:cs="宋体" w:ascii="仿宋_GB2312" w:hAnsi="仿宋_GB2312"/>
          <w:sz w:val="30"/>
          <w:szCs w:val="30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天内所居住社区（村居）未发生疫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本人符合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所列情形之一（请勾选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人自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日以来无青岛旅居史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且自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以来无新疆喀什地区旅居史（  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日以来虽有青岛旅居史或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以来有新疆喀什地区旅居史，但已经过核酸检测，经查询检测结果为阴性。（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人于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  月   日自    市     区返回居住地     ，已于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  月   日在          进行核酸检测，经查询检测结果为阴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承诺均属实，不存在瞒报、漏报等情形。如有虚假，本人自愿承担相应法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身份证号：               联系电话：</w:t>
      </w:r>
    </w:p>
    <w:p>
      <w:pPr>
        <w:pStyle w:val="Normal"/>
        <w:spacing w:lineRule="exact" w:line="500"/>
        <w:ind w:firstLine="3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53:00Z</dcterms:created>
  <dc:creator>微软用户</dc:creator>
  <dc:description/>
  <dc:language>en-US</dc:language>
  <cp:lastModifiedBy>Administrator</cp:lastModifiedBy>
  <cp:lastPrinted>2020-09-14T11:40:00Z</cp:lastPrinted>
  <dcterms:modified xsi:type="dcterms:W3CDTF">2020-11-02T08:41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