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水利厅幼儿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笔试名单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8"/>
        <w:gridCol w:w="1471"/>
        <w:gridCol w:w="848"/>
        <w:gridCol w:w="1131"/>
        <w:gridCol w:w="1745"/>
        <w:gridCol w:w="1479"/>
      </w:tblGrid>
      <w:tr>
        <w:trPr>
          <w:tblHeader w:val="true"/>
          <w:trHeight w:val="5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榕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锐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思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琳依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莲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凤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丽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岱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晓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家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炳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慧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飘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春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招聘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细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凌昕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凤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炎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耀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春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  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晶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玫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玉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子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韦红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雪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丽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  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渝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莹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立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素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麟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莎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浪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益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潇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莉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鸿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馨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沿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洁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薪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飞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俏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楚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雯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菀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丽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婉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微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冬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恺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翠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维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玲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31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Hu先森</cp:lastModifiedBy>
  <cp:lastPrinted>2020-10-28T23:35:00Z</cp:lastPrinted>
  <dcterms:modified xsi:type="dcterms:W3CDTF">2020-10-28T15:45:43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