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年潍坊环境工程职业学院（潍坊技师学院昌邑分院）高层次人才</w:t>
      </w:r>
      <w:r>
        <w:rPr/>
        <w:t>专业计划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44"/>
        <w:gridCol w:w="1418"/>
        <w:gridCol w:w="1344"/>
      </w:tblGrid>
      <w:tr>
        <w:trPr>
          <w:trHeight w:val="8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专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其他要求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教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与环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康养、医疗健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工安全技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商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制造、机械制造与自动化、工业机器人技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一代信息技术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应用技术、软件工程、人工智能、网络工程、新媒体技术、通讯工程、物联网、大数据、网络空间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a</cp:lastModifiedBy>
  <cp:lastPrinted>2020-09-21T14:38:00Z</cp:lastPrinted>
  <dcterms:modified xsi:type="dcterms:W3CDTF">2020-09-28T06:29:00Z</dcterms:modified>
  <cp:revision>21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