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765"/>
        <w:gridCol w:w="343"/>
        <w:gridCol w:w="630"/>
        <w:gridCol w:w="540"/>
        <w:gridCol w:w="780"/>
        <w:gridCol w:w="830"/>
        <w:gridCol w:w="592"/>
        <w:gridCol w:w="592"/>
        <w:gridCol w:w="724"/>
        <w:gridCol w:w="705"/>
        <w:gridCol w:w="335"/>
        <w:gridCol w:w="1430"/>
      </w:tblGrid>
      <w:tr>
        <w:trPr>
          <w:trHeight w:val="510" w:hRule="atLeast"/>
        </w:trPr>
        <w:tc>
          <w:tcPr>
            <w:tcW w:w="871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宣汉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特岗教师录取人员名单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学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科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成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山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秋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正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昌庆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7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梦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琦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熠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扬扬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庆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至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莎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玉环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礼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辉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乙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钟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井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浩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昌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闻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青青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凯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驿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山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紫微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丹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贞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忠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玉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青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林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立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莎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真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芳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志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俊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金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昌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先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蜀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晗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芸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杲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黎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少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纪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陈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亭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一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瑞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夏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先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映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庆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乾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厚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合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步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昌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毅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兆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忻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金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雪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代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青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中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笔试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优先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茜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蕾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3:26Z</dcterms:created>
  <dc:creator>Administrator</dc:creator>
  <dc:description/>
  <dc:language>en-US</dc:language>
  <cp:lastModifiedBy>Administrator</cp:lastModifiedBy>
  <dcterms:modified xsi:type="dcterms:W3CDTF">2020-10-14T09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