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湖南吉利职院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聘计划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850"/>
        <w:gridCol w:w="7307"/>
      </w:tblGrid>
      <w:tr>
        <w:trPr>
          <w:trHeight w:val="6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机械类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机械工程、车辆工程、电子工程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金属材料、计算机等相关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热爱民办教育事业，有高校教学工作经验优先。</w:t>
            </w:r>
          </w:p>
        </w:tc>
      </w:tr>
      <w:tr>
        <w:trPr>
          <w:trHeight w:val="6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马列部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基本原理、中国近现代史、毛泽东思想研究、中国特色社会主义理论体系研究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日制硕士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热爱民办教育事业，有高校教学工作经验优先。</w:t>
            </w:r>
          </w:p>
        </w:tc>
      </w:tr>
      <w:tr>
        <w:trPr>
          <w:trHeight w:val="6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商务系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融、经济、市场营销、管理、电子商务等相关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日制硕士及以上学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热爱民办教育事业，有高校教学工作经验优先。</w:t>
            </w:r>
          </w:p>
        </w:tc>
      </w:tr>
      <w:tr>
        <w:trPr>
          <w:trHeight w:val="6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础部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语文、数学、计算机、音乐或美术等相关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日制硕士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热爱民办教育事业，有高校教学工作经验优先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体部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篮球相关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日制硕士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热爱民办教育事业，有高校教学工作经验优先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全日制硕士及以上学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中共党员或预备党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热爱民办教育事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高校辅导员工作经验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spacing w:lineRule="exact" w:line="460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cs="宋体"/>
          <w:b/>
          <w:kern w:val="0"/>
          <w:sz w:val="28"/>
          <w:szCs w:val="28"/>
        </w:rPr>
        <w:t>学科及专业带头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483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4115"/>
                              <w:gridCol w:w="1418"/>
                              <w:gridCol w:w="594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学语文、高等数学、英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克思主义理论、商法（或公司法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每学科或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较强的科研能力，在本专业核心期刊发表过高水平论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企业或相应领域的实际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，特别优秀的，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济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经济学、产业经济学、区域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、国际贸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管理、人力资源管理、旅游管理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供应链管理、市场营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科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辆工程、自动化、人工智能、软件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管理、物联网、大数据技术、区块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传播与艺术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计学、视觉传达、动画、新闻传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87.8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4115"/>
                        <w:gridCol w:w="1418"/>
                        <w:gridCol w:w="594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学语文、高等数学、英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克思主义理论、商法（或公司法）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每学科或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较强的科研能力，在本专业核心期刊发表过高水平论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企业或相应领域的实际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，特别优秀的，可适当放宽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济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经济学、产业经济学、区域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、国际贸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管理、人力资源管理、旅游管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供应链管理、市场营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科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辆工程、自动化、人工智能、软件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管理、物联网、大数据技术、区块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传播与艺术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计学、视觉传达、动画、新闻传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管理干部招聘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50910" cy="407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4"/>
                              <w:gridCol w:w="3686"/>
                              <w:gridCol w:w="1417"/>
                              <w:gridCol w:w="7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学科研、学生管理、人事行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能适应民办高校的管理文化，具有高校相关工作经验五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文系、经济系、管理系、统计与信息系、马克思主义理论教学部、汽车工程系（筹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15" w:hanging="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或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悉高校教学管理工作、在应聘学科相关领域具有较深的学术造诣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五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遵纪守法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、部门协调能力、应急预案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下，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从事学生管理者须中共党员；从事行政管理者职称和学历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中心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研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事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图书馆馆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21.25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4"/>
                        <w:gridCol w:w="3686"/>
                        <w:gridCol w:w="1417"/>
                        <w:gridCol w:w="72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教学科研、学生管理、人事行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能适应民办高校的管理文化，具有高校相关工作经验五年以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文系、经济系、管理系、统计与信息系、马克思主义理论教学部、汽车工程系（筹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15" w:hanging="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或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悉高校教学管理工作、在应聘学科相关领域具有较深的学术造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五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遵纪守法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、部门协调能力、应急预案能力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下，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从事学生管理者须中共党员；从事行政管理者职称和学历可适当放宽。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中心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研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事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图书馆馆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3"/>
        <w:gridCol w:w="708"/>
        <w:gridCol w:w="5387"/>
        <w:gridCol w:w="4848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财务管理、工商管理、市场营销、人力资源管理、行政管理、会展经济与管理等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博士学位，中级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应聘学科相关领域具有较深的造诣，教学经验丰富；近三年内在应聘学科的核心刊物发表过高水平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相关领域实际工作经历者优先聘用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与信息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统计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计算机科学与技术、信息管理与信息系统、电子信息工程、信息安全、大数据管理与应用、信息与统计科学、软件工程、统计学、数学与应用数学等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文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英语、德语、法语、商务英语、秘书学、广告学、法学、汉语国际教育等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设计制造及其自动化、车辆工程、智能技术、自动化、控制科学与工程、微电子科学与工程、物联网工程、机械电子工程、材料成型及控制工程、汽车服务工程等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经济学、西方经济学、产业经济学、发展经济学、计量经济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经济与贸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电子商务、财政学、金融学等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论教学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基本原理、中国近现代史、毛泽东思想研究、中国特色社会主义理论体系研究等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62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行政人员招聘计划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850"/>
        <w:gridCol w:w="7307"/>
      </w:tblGrid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全日制硕士及以上学历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中共党员或预备党员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热爱民办教育事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高校辅导员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行政专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行政管理相关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本科及以上学历，热爱民办教育事业，敬业自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有行政专员相关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馆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及以上学历，热爱民办教育事业，敬业自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图书馆相关工作经验的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专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、软件等相关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计算机、软件相关专业全日制本科以上学历，相关工作经验者优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熟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操作系统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数据库配置与管理，具备计算机硬件及相关网络知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良好的文档能力、学习能力、执行能力、自我驱动能力，具有良好的协调沟通能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单位信息中心施工、维护或者管理工作经验的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宣传编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学、汉语言文学及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及以上学历，热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宣传工作，有一定的编辑写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发表作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摄影摄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本科及以上学历，熟悉视频拍摄的场景布置、拍摄、后勤剪辑、包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具有创新意识及思维，能及时提出摄影摄像工作的合理建议，并有可执行的改进方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熟练掌握摄像机、照相机、无人机等设备的使用，并能进行日常维护。</w:t>
            </w:r>
          </w:p>
        </w:tc>
      </w:tr>
    </w:tbl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6:00Z</dcterms:created>
  <dc:creator>74175</dc:creator>
  <dc:description/>
  <dc:language>en-US</dc:language>
  <cp:lastModifiedBy>～</cp:lastModifiedBy>
  <dcterms:modified xsi:type="dcterms:W3CDTF">2020-09-30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