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4</w:t>
      </w:r>
    </w:p>
    <w:p>
      <w:pPr>
        <w:pStyle w:val="Normal"/>
        <w:kinsoku w:val="true"/>
        <w:autoSpaceDE w:val="true"/>
        <w:spacing w:lineRule="exact" w:line="600"/>
        <w:ind w:firstLine="420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连山壮族瑶族自治县公开招聘教师考生面试须知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 xml:space="preserve">    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一、考生须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面试开考前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val="en-US" w:eastAsia="zh-CN"/>
        </w:rPr>
        <w:t>分钟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面试当天上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</w:rPr>
        <w:t>7: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（下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</w:rPr>
        <w:t>13: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）没有进入候考室的考生，按自动放弃面试资格处理；对证件携带不齐的，取消面试资格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考生不得穿制服或有明显文字或图案标识的服装参加面试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考生报到后，工作人员按分组顺序组织考生抽签，决定面试的先后顺序，考生应按抽签确定的面试顺序进行面试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考生必须以普通话回答评委提问。在面试中，应严格按照评委的提问回答，不得报告、透露或暗示个人信息，其身份以抽签编码显示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面试结束后，考生到候分室等候，待面试成绩统计完毕，签收面试成绩回执。考生须服从评委对自己的成绩评定，不得要求加分、复试或无理取闹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考生在面试完毕取得成绩回执后，应立即离开考场，不得在考场附近逗留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9:59Z</dcterms:created>
  <dc:creator>pc2014la</dc:creator>
  <dc:description/>
  <dc:language>en-US</dc:language>
  <cp:lastModifiedBy>jyj101</cp:lastModifiedBy>
  <cp:lastPrinted>2020-08-05T14:56:00Z</cp:lastPrinted>
  <dcterms:modified xsi:type="dcterms:W3CDTF">2020-08-07T00:42:11Z</dcterms:modified>
  <cp:revision>1</cp:revision>
  <dc:subject/>
  <dc:title>                     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