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5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2"/>
          <w:szCs w:val="32"/>
        </w:rPr>
        <w:t>麻城市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32"/>
          <w:szCs w:val="32"/>
        </w:rPr>
        <w:t>2020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2"/>
          <w:szCs w:val="32"/>
        </w:rPr>
        <w:t>年面向社会公开招聘高中、幼儿教师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2"/>
          <w:szCs w:val="32"/>
        </w:rPr>
        <w:t>政策性加分审核表</w:t>
      </w:r>
    </w:p>
    <w:tbl>
      <w:tblPr>
        <w:tblW w:w="104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7"/>
        <w:gridCol w:w="2013"/>
        <w:gridCol w:w="1307"/>
        <w:gridCol w:w="1322"/>
        <w:gridCol w:w="1307"/>
        <w:gridCol w:w="1277"/>
        <w:gridCol w:w="1908"/>
      </w:tblGrid>
      <w:tr>
        <w:trPr>
          <w:trHeight w:val="58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姓   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性   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籍   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相片</w:t>
            </w:r>
          </w:p>
        </w:tc>
      </w:tr>
      <w:tr>
        <w:trPr>
          <w:trHeight w:val="58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服务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服务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服务地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退役证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服役年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退役时间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年    月   </w:t>
            </w:r>
          </w:p>
        </w:tc>
      </w:tr>
      <w:tr>
        <w:trPr>
          <w:trHeight w:val="588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是否已招录（聘）为公务员或事业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工作人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正式在编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服务情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服务时间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考核结果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证明人</w:t>
            </w:r>
          </w:p>
        </w:tc>
      </w:tr>
      <w:tr>
        <w:trPr>
          <w:trHeight w:val="50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  月—    年  月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  月—    年  月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  月—    年  月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服务单位  审核意见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（盖章）                                                         年   月    日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县（市）级“三项目”主管部门、退役军人事务局审核意见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（盖章）                                                         年   月    日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填表说明</w:t>
            </w:r>
          </w:p>
        </w:tc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、“三项目”人员指“三支一扶”计划、大学生村官、大学生志愿服务西部计划项目人员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、考核结果选项为：优秀、合格、不合格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、此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份，（县）市级主管部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衬衫控LL</cp:lastModifiedBy>
  <dcterms:modified xsi:type="dcterms:W3CDTF">2020-07-18T09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