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佛山市三水区乐平镇公办小学招聘临聘教师报名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岗位（学科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职位代码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应聘人员类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541"/>
                              <w:gridCol w:w="929"/>
                              <w:gridCol w:w="1240"/>
                              <w:gridCol w:w="109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43.5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541"/>
                        <w:gridCol w:w="929"/>
                        <w:gridCol w:w="1240"/>
                        <w:gridCol w:w="109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乐平镇公办学校</w:t>
      </w:r>
      <w:r>
        <w:rPr>
          <w:rFonts w:ascii="宋体;SimSun" w:hAnsi="宋体;SimSun" w:cs="宋体;SimSun"/>
          <w:color w:val="000000"/>
          <w:szCs w:val="21"/>
        </w:rPr>
        <w:t>校聘教师</w:t>
      </w:r>
      <w:r>
        <w:rPr>
          <w:rFonts w:ascii="宋体;SimSun" w:hAnsi="宋体;SimSun" w:cs="宋体;SimSun"/>
          <w:szCs w:val="21"/>
        </w:rPr>
        <w:t>、其他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小学语文教师资格证</w:t>
      </w:r>
      <w:bookmarkEnd w:id="7"/>
      <w:bookmarkEnd w:id="8"/>
      <w:bookmarkEnd w:id="9"/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微软用户</cp:lastModifiedBy>
  <dcterms:modified xsi:type="dcterms:W3CDTF">2020-04-16T01:57:0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