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附件</w:t>
      </w:r>
      <w:r>
        <w:rPr>
          <w:rFonts w:eastAsia="黑体" w:cs="宋体" w:ascii="黑体" w:hAnsi="黑体"/>
          <w:sz w:val="28"/>
          <w:szCs w:val="28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  <w:lang w:eastAsia="zh-CN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  <w:lang w:eastAsia="zh-CN"/>
        </w:rPr>
        <w:t>中山职业技术学院</w:t>
      </w:r>
      <w:r>
        <w:rPr>
          <w:rFonts w:eastAsia="方正小标宋简体" w:cs="宋体" w:ascii="方正小标宋简体" w:hAnsi="方正小标宋简体"/>
          <w:kern w:val="0"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  <w:lang w:val="en-US" w:eastAsia="zh-CN"/>
        </w:rPr>
        <w:t>年第二期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  <w:lang w:eastAsia="zh-CN"/>
        </w:rPr>
        <w:t>公开招聘高层次人员岗位一览表</w:t>
      </w:r>
    </w:p>
    <w:tbl>
      <w:tblPr>
        <w:tblW w:w="14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888"/>
        <w:gridCol w:w="787"/>
        <w:gridCol w:w="930"/>
        <w:gridCol w:w="2685"/>
        <w:gridCol w:w="840"/>
        <w:gridCol w:w="780"/>
        <w:gridCol w:w="780"/>
        <w:gridCol w:w="870"/>
        <w:gridCol w:w="3381"/>
        <w:gridCol w:w="1075"/>
      </w:tblGrid>
      <w:tr>
        <w:trPr>
          <w:trHeight w:val="67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  <w:t>岗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kern w:val="0"/>
                <w:sz w:val="15"/>
                <w:szCs w:val="15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类别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  <w:lang w:eastAsia="zh-CN"/>
              </w:rPr>
              <w:t>岗位等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岗位代码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岗位职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人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  <w:lang w:eastAsia="zh-CN"/>
              </w:rPr>
              <w:t>学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  <w:lang w:eastAsia="zh-CN"/>
              </w:rPr>
              <w:t>学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  <w:lang w:eastAsia="zh-CN"/>
              </w:rPr>
              <w:t>专业技术资格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岗位资格条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12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学前教育专业专任教师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专业技术岗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四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2020060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主持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专业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建设规划、人才培养方案修订工作，领衔开展专业教育教学改革，开发新专业、新课程，承担专业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核心课程教学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承担社会服务工作等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研究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硕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正高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周岁以下，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学前教育专业（专业代码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A0401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）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正高级专业技术资格；有主持省级以上项目、课题研究经历并获得较高水平的成果；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有指导学生参加省级以上竞赛获奖经历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年以上学前教育专业相关的高校工作经历；具有一定的行业影响力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59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学前教育专业专任教师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专业技术岗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七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20200600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承担相关专业核心课程教学，负责讲授《儿童文学》、《幼儿教师口语》、《幼儿语言教育与活动指导》、《教育戏剧》等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课程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参与相关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专业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建设规划、人才培养方案修订工作、开展专业教育教学改革，开发新专业、新课程，参与校企合作及实训室建设工作，承担社会服务工作等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研究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硕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副高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firstLine="4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周岁以下，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学前教育专业（专业代码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A0401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）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汉语言文字学（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专业代码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A0501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）专业，副高及以上专业技术资格；有相关职业技能证，有主持省级以上科研项目、课题研究经历，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年及以上与学前教育相关的高校工作经历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视觉传播设计与制作专业专任教师   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专业技术岗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七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20200600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承担专业核心课程教学，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负责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讲授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《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文创产品设计与开发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》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《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文创产品图案设计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》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《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设计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》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等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课程。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开展社会服务，科研项目研究，承担专业重点项目建设、实训基地建设、核心课程建设、新教师指导、教学团队建设、校企合作等工作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研究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硕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副高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周岁以下，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设计艺术学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A050404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）专业，副高及以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专业技术资格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，有相关职业技能证（高级广告设计师等）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有主持省级以上科研项目、课题研究经历，有指导学生参加省级以上竞赛获奖经历，获得过国家级或具有行业影响力的设计比赛奖项，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年及以上高校工作经历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59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汽车运用与维修技术专业专任教师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专业技术岗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七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20200600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 xml:space="preserve">承担专业核心课程教学，负责讲授新能源汽车技术的《电机驱动及控制技术》、《电源管理》、《新能源汽车故障诊断技术》、智能网联汽车新技术的《传感器技术》、《单片机与局域网》等课程，开展社会服务，科研项目研究，承担专业重点项目建设、实训基地建设、核心课程建设、新教师指导、教学团队建设、校企合作等工作。             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研究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硕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副高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周岁以下，机械制造及其自动化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A08020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）专业，副高以上专业技术资格，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年以上汽车行业工作经历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9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机械设计与制造专业专任教师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专业技术岗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八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20200600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承担专业核心课程教学，负责讲授《产品结构设计》、《机器人应用技术》、《逆向工程》、《模具设计》等课程。开展社会服务，科研项目研究，承担专业建设、实训基地建设、核心课程建设、新教师指导、教学团队建设、校企合作等工作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研究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博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——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周岁以下，机械工程类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A080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）相关专业，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及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以上博士后工作站工作经历。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9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工业机器人技术专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专任教师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专业技术岗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七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20200600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承担专业核心课程教学，负责讲援《工业机器人应用技术》、《传感器与机器视觉》等课程，开展社会服务，科研项目研究，承担专业建设、实训基地建设、核心课程建设等工作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——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副高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周岁以下，电气工程及其自动化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B08060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）专业、电力系统及其自动化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A08080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）专业，副高以上专业技术资格，有主持省级以上教科研项目、课题研究经历，有指导学生参加省级以上竞赛获奖经历。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及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以上高校专业带头人工作经历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9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电气自动化技术专业专任教师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专业技术岗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八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20200600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承担专业核心课程教学，负责讲授《电工技术》、《模拟电子技术》、《单片机应用技术》、《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PLC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应用技术》、《自动生产线安装与调试》、《西门子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PLC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与工业控制网络》课程，开展社会服务，科研项目研究，承担专业建设、实训基地建设、核心课程建设等工作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研究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博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——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周岁以下，控制科学与工程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A081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）专业（电气自动化方向），具备相关职业技能资格（特种作业电工上岗证或中级电工证），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及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以上高校教学经验，有参与国家自然科学基金项目经历，获得省级以上科技进步奖项，有与专业相关发明专利（排名前三）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9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大数据技术与应用专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专任教师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专业技术岗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六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20200600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承担专业核心课程教学，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负责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讲授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《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Hadoop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基础与应用》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《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Hive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数据仓库》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《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HBase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应用开发》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等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课程。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开展社会服务，科研项目研究，承担专业重点项目建设、实训基地建设、核心课程建设、新教师指导、教学团队建设、校企合作等工作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研究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博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副高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周岁以下，计算机应用技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A0812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专业，副高以上专业技术资格，有主持省级以上科研项目、课题经历，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年以上与应聘岗位相关的高校工作经历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5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物联网应用技术专业专任教师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专业技术岗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八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20200600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承担专业核心课程教学，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负责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讲授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《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电子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技术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》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《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电子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CAD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》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《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物联网产品设计与制作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》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等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课程。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开展社会服务，科研项目研究，承担专业重点项目建设、实训基地建设、核心课程建设、教学团队建设、校企合作等工作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研究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博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——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周岁以下，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微电子学与固体电子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A0809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专业，有博士后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工作经历，有参与国家级科研项目、课题经历，第一作者或者通讯作者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SC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论文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篇以上，授权发明专利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个或以上（限第一发明人）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9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人工智能技术服务专业专任教师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专业技术岗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四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20200601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承担专业核心课程教学，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负责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讲授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《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深度学习技术与应用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》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《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语音处理技术与应用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》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《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人工智能数据集处理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》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等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课程。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承担或参与人才培养方案修订等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专业重点项目建设、实训基地建设、课程建设、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团队建设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青年教师指导、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校企合作等工作。开展社会服务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和教科研项目工作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研究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博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正高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周岁以下，计算机软件与理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A0812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专业，正高专业技术资格，有主持省级以上科研项目、课题经历，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年以上与应聘岗位相关的高校工作经历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83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电子信息工程技术专业专任教师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A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专业技术岗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七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20200601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承担专业核心课程教学，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负责《电磁兼容检测技术》、《电子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CAD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》、《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LED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灯具检测与装配》的教学项目开发、教材编写、授课等。负责电磁兼容测试实训室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设备的运行与维护，技术能力建设，质量管理体系建设。组建电磁兼容教师团队，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开展电磁兼容试验技术及电磁环境效应的相关研究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。对企业开展电磁兼容检测服务等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研究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硕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副高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周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岁以下，微电子学与固体电子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A0809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专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副高以上专业技术资格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有参与省级以上科研项目、课题经历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年以上行业、企业从事电磁兼容相关工作经验，熟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EMC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实验室测试仪器使用方法、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EMC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国家测试标准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83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电子信息工程技术专业专任教师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专业技术岗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六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20200601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Cs w:val="21"/>
              </w:rPr>
              <w:t>承担电子信息工程技术专业核心课程的教学，负责《高频电子技术》、《无线传感网技术》、《人工智能技术应用》等课程的教学项目开发、教材编写、授课等。负责嵌入式人工智能实训室设备的运行与维护，技术能力建设，质量管理体系建设。组建嵌入式人工智能教师团队，开展嵌入式人工智能技术相关研究。对企业开展嵌入式人工智能技术服务等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研究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博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副高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周岁以下，</w:t>
            </w:r>
            <w:r>
              <w:rPr>
                <w:rFonts w:ascii="仿宋_GB2312" w:hAnsi="仿宋_GB2312" w:cs="仿宋_GB2312" w:eastAsia="仿宋_GB2312"/>
                <w:szCs w:val="21"/>
              </w:rPr>
              <w:t>信息与通信工程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类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A0810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相关专业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副高以上专业技术资格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有主持省级以上科研项目、课题经历，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年以上与应聘岗位相关的高校工作经历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8820" w:leader="none"/>
        </w:tabs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备注：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、岗位资格条件中涉及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专业技术资格</w:t>
      </w:r>
      <w:r>
        <w:rPr>
          <w:rFonts w:ascii="仿宋_GB2312" w:hAnsi="仿宋_GB2312" w:cs="宋体" w:eastAsia="仿宋_GB2312"/>
          <w:sz w:val="28"/>
          <w:szCs w:val="28"/>
        </w:rPr>
        <w:t>、职业技能资格、获奖及荣誉等，均需与招聘岗位相关；</w:t>
      </w:r>
    </w:p>
    <w:p>
      <w:pPr>
        <w:pStyle w:val="Normal"/>
        <w:tabs>
          <w:tab w:val="clear" w:pos="420"/>
          <w:tab w:val="left" w:pos="8820" w:leader="none"/>
        </w:tabs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、岗位资格条件中涉及项目、课题，主要是指教研教改项目、科技项目、社科项目等；</w:t>
      </w:r>
    </w:p>
    <w:p>
      <w:pPr>
        <w:pStyle w:val="Normal"/>
        <w:tabs>
          <w:tab w:val="clear" w:pos="420"/>
          <w:tab w:val="left" w:pos="8820" w:leader="none"/>
        </w:tabs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、专业目录依据《广东省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019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年</w:t>
      </w:r>
      <w:r>
        <w:rPr>
          <w:rFonts w:ascii="仿宋_GB2312" w:hAnsi="仿宋_GB2312" w:cs="宋体" w:eastAsia="仿宋_GB2312"/>
          <w:sz w:val="28"/>
          <w:szCs w:val="28"/>
        </w:rPr>
        <w:t>考试录用公务员专业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参考</w:t>
      </w:r>
      <w:r>
        <w:rPr>
          <w:rFonts w:ascii="仿宋_GB2312" w:hAnsi="仿宋_GB2312" w:cs="宋体" w:eastAsia="仿宋_GB2312"/>
          <w:sz w:val="28"/>
          <w:szCs w:val="28"/>
        </w:rPr>
        <w:t>目录》；</w:t>
      </w:r>
    </w:p>
    <w:p>
      <w:pPr>
        <w:pStyle w:val="Normal"/>
        <w:numPr>
          <w:ilvl w:val="0"/>
          <w:numId w:val="1"/>
        </w:numPr>
        <w:ind w:left="0" w:firstLine="84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所学专业未列入专业目录（没有专业代码）的，可选择专业目录中的相近专业报考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246" w:footer="992" w:bottom="15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InternetLink">
    <w:name w:val="Hyperlink"/>
    <w:basedOn w:val="Style14"/>
    <w:rPr>
      <w:rFonts w:ascii="Calibri" w:hAnsi="Calibri" w:eastAsia="宋体" w:cs="Times New Roman"/>
      <w:color w:val="0000FF"/>
      <w:u w:val="none"/>
    </w:rPr>
  </w:style>
  <w:style w:type="character" w:styleId="VisitedInternetLink">
    <w:name w:val="FollowedHyperlink"/>
    <w:basedOn w:val="Style14"/>
    <w:rPr>
      <w:rFonts w:ascii="Calibri" w:hAnsi="Calibri" w:eastAsia="宋体" w:cs="Times New Roman"/>
      <w:color w:val="800080"/>
      <w:u w:val="none"/>
    </w:rPr>
  </w:style>
  <w:style w:type="character" w:styleId="Datetime2">
    <w:name w:val="datetime2"/>
    <w:basedOn w:val="Style14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9:20:00Z</dcterms:created>
  <dc:creator>高碧珊</dc:creator>
  <dc:description/>
  <dc:language>en-US</dc:language>
  <cp:lastModifiedBy>杨琳</cp:lastModifiedBy>
  <cp:lastPrinted>2020-06-08T14:37:00Z</cp:lastPrinted>
  <dcterms:modified xsi:type="dcterms:W3CDTF">2020-07-02T08:56:49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