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68"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45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江苏省吴中中等专业学校引进高层次紧缺人才岗位简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4"/>
        <w:gridCol w:w="445"/>
        <w:gridCol w:w="531"/>
        <w:gridCol w:w="5212"/>
        <w:gridCol w:w="1315"/>
      </w:tblGrid>
      <w:tr>
        <w:trPr>
          <w:trHeight w:val="36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sz w:val="20"/>
                <w:szCs w:val="20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sz w:val="20"/>
                <w:szCs w:val="20"/>
              </w:rPr>
              <w:t>代码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sz w:val="20"/>
                <w:szCs w:val="20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sz w:val="20"/>
                <w:szCs w:val="20"/>
              </w:rPr>
              <w:t>名称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sz w:val="20"/>
                <w:szCs w:val="20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sz w:val="20"/>
                <w:szCs w:val="20"/>
              </w:rPr>
              <w:t>人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sz w:val="20"/>
                <w:szCs w:val="20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sz w:val="20"/>
                <w:szCs w:val="20"/>
              </w:rPr>
              <w:t>要求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sz w:val="20"/>
                <w:szCs w:val="20"/>
              </w:rPr>
              <w:t>专业要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sz w:val="20"/>
                <w:szCs w:val="20"/>
              </w:rPr>
              <w:t>其他要求</w:t>
            </w:r>
          </w:p>
        </w:tc>
      </w:tr>
      <w:tr>
        <w:trPr>
          <w:trHeight w:val="979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德育教学</w:t>
            </w:r>
            <w:r>
              <w:rPr>
                <w:rFonts w:ascii="宋体" w:hAnsi="宋体" w:cs="宋体"/>
                <w:b w:val="false"/>
                <w:i w:val="false"/>
                <w:sz w:val="20"/>
                <w:szCs w:val="20"/>
                <w:lang w:eastAsia="zh-CN"/>
              </w:rPr>
              <w:t>骨干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sz w:val="20"/>
                <w:szCs w:val="20"/>
              </w:rPr>
              <w:t>本科及以上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</w:rPr>
              <w:t>哲学，马克思主义哲学，中国哲学，外国哲学，政治学理论，中外政治制度，政治学与行政学，国际政治，外交学，思想政治教育，国际政治经济学，政治学，经济学与哲学，社会学，社会工作。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sz w:val="20"/>
                <w:szCs w:val="20"/>
              </w:rPr>
              <w:t>需符合公告引进条件中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sz w:val="20"/>
                <w:szCs w:val="20"/>
              </w:rPr>
              <w:t>类、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sz w:val="20"/>
                <w:szCs w:val="20"/>
              </w:rPr>
              <w:t>类、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sz w:val="20"/>
                <w:szCs w:val="20"/>
              </w:rPr>
              <w:t>类、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sz w:val="20"/>
                <w:szCs w:val="20"/>
              </w:rPr>
              <w:t>类中的任一条件</w:t>
            </w:r>
          </w:p>
        </w:tc>
      </w:tr>
      <w:tr>
        <w:trPr>
          <w:trHeight w:val="128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sz w:val="20"/>
                <w:szCs w:val="20"/>
              </w:rPr>
              <w:t>体育教学骨干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sz w:val="20"/>
                <w:szCs w:val="20"/>
              </w:rPr>
              <w:t>本科及以上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</w:rPr>
              <w:t>体育教育，民族传统体育，休闲体育，体育教育训练学，民族传统体育学，体育学，体育教学，体育，运动训练，运动科学。</w:t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sz w:val="20"/>
                <w:szCs w:val="20"/>
              </w:rPr>
              <w:t>语文教学骨干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sz w:val="20"/>
                <w:szCs w:val="20"/>
              </w:rPr>
              <w:t>本科及以上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94"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</w:rPr>
              <w:t>汉语言文学，汉语言，对外汉语，中国语言文化，应用语言学，汉语国际教育，汉语言文学教育，语言学及应用语言学，汉语言文字学，中国古代文学，中国现当代文学，比较文学与世界文学，学科教学（语文），中国文学与文化，中国语言文学，汉语国际教育。 </w:t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63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sz w:val="20"/>
                <w:szCs w:val="20"/>
              </w:rPr>
              <w:t>电子专业导师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sz w:val="20"/>
                <w:szCs w:val="20"/>
              </w:rPr>
              <w:t>本科及以上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94"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</w:rPr>
              <w:t>电子信息工程，通信工程，计算机通信工程，电子科学与技术，电子信息科学与技术，信息工程，信息显示与光电技术，电路与系统，集成电路设计与集成系统，光电信息工程，电气信息工程，真空电子技术，电磁场与无线技术，微电子，微电子学，光电信息科学与技术，光电子技术科学，微电子科学与工程，电子封装技术，光电信息科学与工程，电子工程，电子信息技术，电子信息，应用电子技术教育。</w:t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sz w:val="20"/>
                <w:szCs w:val="20"/>
              </w:rPr>
              <w:t>机电专业导师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sz w:val="20"/>
                <w:szCs w:val="20"/>
              </w:rPr>
              <w:t>本科及以上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z w:val="18"/>
                <w:szCs w:val="18"/>
              </w:rPr>
              <w:t>机械设计制造及自动化，机械工程及自动化，机械工程，机械工艺技术，数控加工与模具设计，机电技术教育，自动化（数控技术），机械电子工程，机械制造工艺教育，制造自动化与测控技术，电气工程与智能控制，机械电子工程，机械维修及检测技术教育，电气技术教育，电气工程及其自动化，工业电气自动化，电气工程与自动化，过程装备与控制工程，工业自动化，电气自动化，控制理论与控制工程，检测技术与自动化装置。</w:t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0"/>
              </w:rPr>
              <w:t>06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sz w:val="20"/>
                <w:szCs w:val="20"/>
              </w:rPr>
              <w:t>物流专业导师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before="0" w:after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sz w:val="20"/>
                <w:szCs w:val="20"/>
              </w:rPr>
              <w:t>本科及以上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电子商务，物流，电子商务物流，物流管理，物流工程，国际物流，物流与供应链管理，国际商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国际经济与贸易，贸易经济，经济贸易，国际文化贸易，经济与金融，商务策划管理，跨境电子商务，商务管理，金融管理，市场营销，国际市场营销，金融保险，国际贸易</w:t>
            </w:r>
            <w:r>
              <w:rPr>
                <w:rFonts w:ascii="宋体" w:hAnsi="宋体" w:cs="宋体"/>
                <w:b w:val="false"/>
                <w:i w:val="false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3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user</dc:creator>
  <dc:description/>
  <dc:language>en-US</dc:language>
  <cp:lastModifiedBy>Auser</cp:lastModifiedBy>
  <dcterms:modified xsi:type="dcterms:W3CDTF">2020-06-28T06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