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附件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20"/>
          <w:lang w:val="en-US" w:eastAsia="en-US" w:bidi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20"/>
          <w:lang w:val="en-US" w:eastAsia="zh-CN" w:bidi="en-US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en-US" w:bidi="en-US"/>
        </w:rPr>
        <w:t>双一流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zh-CN" w:bidi="en-US"/>
        </w:rPr>
        <w:t>”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en-US" w:bidi="en-US"/>
        </w:rPr>
        <w:t>建设高校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一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42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大学建设高校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1.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A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类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6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所：北京大学、中国人民大学、清华大学、北京航空航天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理工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农业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师范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民族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开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大连理工大学、吉林大学、哈尔滨工业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复旦大学、同济大学、上海交通大学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.B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类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所：东北大学、郑州大学、湖南大学、云南大学、西北农林科技大学、新疆大学</w:t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二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98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学科建设高校学科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交通大学：系统科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工业大学：土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科技大学：科学技术吏、材料科学与工程、冶金工程、矿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化工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邮电大学：信息与通信工程、计算机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林业大学：风景园林学、林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协和医学院：生物学、生物医学工程、临床医学、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中医药大学：中医学、中西医结合、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首都师范大学：数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外国语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传媒大学：新闻传播学、戏剧与影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财经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对外经济贸易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外交学院：政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人民公安大学：公安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体育大学：体育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音乐学院：音乐与舞蹈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音乐学院：音乐与舞蹈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美术学院：美术学、设计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戏剧学院：戏剧与影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政法大学：法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工业大学：纺织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医科大学：临床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中医药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北电力大学：能源电力科学与工程（电气工程和动力工程及工程热物理）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河北工业大学：电气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大原理工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内蒙古大学：生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辽宁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大连海事大学：交通运输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延边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2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北师范大学：马克思主义理论、世界史、数学、化学、统计学、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哈尔滨工程大学：船舶与海洋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北农业大学：畜牧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5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北林业大学：林业工程、林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东理工大学：化学、材料科学与工程、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7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华大学：纺织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海洋大学：水产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中医药大学：中医学、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外国语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财经大学：统计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体育学院：体育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音乐学院：音乐与舞蹈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大学：机械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5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苏州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航空航天大学：力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理工大学：兵器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矿业大学：安全科学与工程、矿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邮电大学：电子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河海大学：水利工程、环境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江南大学：轻工技术与工程、食品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林业大学：林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信息工程大学：大气科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农业大学：作物学、农业资源与环境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中医药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药科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师范大学：地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美术学院：美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9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安徽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合肥工业大学：管理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1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福州大学：化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昌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石油大学（华东）：石油与天然气工程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河南大学：生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地质大学（武汉）：地质学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6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武汉理工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中农业大学：生物学园艺学、畜牧学、兽医学、农林经济管理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中师范大学：政治学、中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南财经政法大学：法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0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湖南师范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暨南大学：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广州中医药大学：中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南师范大学：物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4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海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大学：作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广西大学：土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6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交通大学：交通运输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7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石油大学：石油与天然气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成都理工大学：地质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9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四川农业大学：作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成都中医药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8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大学：生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8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财经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8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贵州大学：植物保护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4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藏大学：生态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5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北大学：地质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6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安电子科技大学：信息与通信工程、计算机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长安大学：交通运输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陕西师范大学：中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9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青海大学：生态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宁夏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石河子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矿业大学（北京）：安全科学与工程、矿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石油大学（北京）：石油与天然气工程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地质大学（北京）：地质学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宁波大学：力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科学院大学：化学、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第二军医大学基础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第四军医大学：临床医学</w:t>
      </w:r>
    </w:p>
    <w:p>
      <w:pPr>
        <w:pStyle w:val="Style15"/>
        <w:rPr>
          <w:rFonts w:ascii="仿宋_GB2312" w:hAnsi="仿宋_GB2312" w:eastAsia="仿宋_GB2312" w:cs="Times New Roman"/>
          <w:kern w:val="0"/>
          <w:sz w:val="34"/>
          <w:szCs w:val="20"/>
          <w:lang w:val="en-US" w:eastAsia="zh-CN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听说过有一招从天而降的掌法嘛</cp:lastModifiedBy>
  <dcterms:modified xsi:type="dcterms:W3CDTF">2020-06-09T07:08:31Z</dcterms:modified>
  <cp:revision>0</cp:revision>
  <dc:subject/>
  <dc:title>中共德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