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职业学院公开招聘考试报名登记表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报考岗位及序号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sz w:val="32"/>
          <w:szCs w:val="32"/>
        </w:rPr>
        <w:t>专业方向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261"/>
        <w:gridCol w:w="716"/>
        <w:gridCol w:w="2166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学起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和职业资格证书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下内容网上报名时不必填写，待现场确认时纸质件中填写（此表格正反打印）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eastAsia="黑体;SimHei" w:cs="宋体;SimSun" w:ascii="黑体;SimHei" w:hAnsi="黑体;SimHei"/>
                <w:sz w:val="25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毕业生推荐表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 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科阶段的毕业证、学位证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硕士毕业证和学位证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籍在线报告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 □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英语四、六级成绩单 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计算机等级证书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USER</dc:creator>
  <dc:description/>
  <cp:keywords/>
  <dc:language>en-US</dc:language>
  <cp:lastModifiedBy>User</cp:lastModifiedBy>
  <cp:lastPrinted>2019-11-14T15:43:00Z</cp:lastPrinted>
  <dcterms:modified xsi:type="dcterms:W3CDTF">2020-05-15T07:41:00Z</dcterms:modified>
  <cp:revision>15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