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附件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bCs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bCs/>
          <w:color w:val="000000"/>
          <w:spacing w:val="-6"/>
          <w:sz w:val="44"/>
          <w:szCs w:val="44"/>
        </w:rPr>
        <w:t>四川省隆昌市</w:t>
      </w:r>
      <w:r>
        <w:rPr>
          <w:rFonts w:eastAsia="方正小标宋简体" w:cs="仿宋_GB2312" w:ascii="方正小标宋简体" w:hAnsi="方正小标宋简体"/>
          <w:b/>
          <w:bCs/>
          <w:color w:val="000000"/>
          <w:spacing w:val="-6"/>
          <w:sz w:val="44"/>
          <w:szCs w:val="44"/>
        </w:rPr>
        <w:t>20</w:t>
      </w:r>
      <w:r>
        <w:rPr>
          <w:rFonts w:eastAsia="方正小标宋简体" w:cs="仿宋_GB2312" w:ascii="方正小标宋简体" w:hAnsi="方正小标宋简体"/>
          <w:b/>
          <w:bCs/>
          <w:color w:val="000000"/>
          <w:spacing w:val="-6"/>
          <w:sz w:val="44"/>
          <w:szCs w:val="44"/>
        </w:rPr>
        <w:t>20</w:t>
      </w:r>
      <w:r>
        <w:rPr>
          <w:rFonts w:ascii="方正小标宋简体" w:hAnsi="方正小标宋简体" w:cs="仿宋_GB2312" w:eastAsia="方正小标宋简体"/>
          <w:b/>
          <w:bCs/>
          <w:color w:val="000000"/>
          <w:spacing w:val="-6"/>
          <w:sz w:val="44"/>
          <w:szCs w:val="44"/>
        </w:rPr>
        <w:t>年上半年“隆昌英才引进工程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bCs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bCs/>
          <w:color w:val="000000"/>
          <w:spacing w:val="-6"/>
          <w:sz w:val="44"/>
          <w:szCs w:val="44"/>
        </w:rPr>
        <w:t>公开引进急需紧缺高端人才岗位设置表</w:t>
      </w:r>
    </w:p>
    <w:tbl>
      <w:tblPr>
        <w:tblW w:w="14921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07"/>
        <w:gridCol w:w="1526"/>
        <w:gridCol w:w="817"/>
        <w:gridCol w:w="404"/>
        <w:gridCol w:w="2398"/>
        <w:gridCol w:w="1785"/>
        <w:gridCol w:w="2205"/>
        <w:gridCol w:w="1088"/>
        <w:gridCol w:w="2073"/>
      </w:tblGrid>
      <w:tr>
        <w:trPr>
          <w:trHeight w:val="37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主管部门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用人单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岗位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数量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专业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学历学位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职称〔或职（执）业〕资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行业类别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用人单位地址</w:t>
            </w:r>
          </w:p>
        </w:tc>
      </w:tr>
      <w:tr>
        <w:trPr>
          <w:trHeight w:val="4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（专技</w:t>
            </w: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6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管理）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隆昌市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党委信息中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文学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字学、新闻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中心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隆昌市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公务服务中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、公共管理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、会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中心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隆昌市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委党员干部信息（档案）中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政治哲学、管理哲学、治理学、社会发展与管理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发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资源与环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管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发展与规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中心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12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隆昌市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委党员干部信息（档案）中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媒艺术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视艺术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信息处理与通信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形图像处理与多媒体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技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中心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11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隆昌市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新时代文明实践服务中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中国语言文学、新闻传播学、马克思主义理论、哲学、政治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中心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文化广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旅游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文化旅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展服务中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、中国语言文学、文物与博物馆、旅游管理、法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金鹅街道康复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文化广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旅游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文化旅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展服务中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、土木水利、建筑学、风景园林学、工程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金鹅街道康复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商务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合作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现代服务业发展中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隆泸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都英大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</w:tr>
      <w:tr>
        <w:trPr>
          <w:trHeight w:val="10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经济和</w:t>
            </w:r>
          </w:p>
          <w:p>
            <w:pPr>
              <w:pStyle w:val="Style15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信息化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、计算机科学与技术、电气工程、中国语言文学、教育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古湖街道康复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自然资源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不动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记中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古湖街道康复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自然资源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国土空间规划编制中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学专业、城市规划专业、城镇建设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古湖街道康复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教育和体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隆昌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高级教师可放宽到学士，高级中学数学教师资格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康复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教育和体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隆昌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高级教师可放宽到学士，高级中学物理教师资格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康复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教育和体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隆昌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界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高级教师可放宽到学士，高级中学历史教师资格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康复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教育和体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隆昌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高级教师可放宽到学士，高级中学语文教师资格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康复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教育和体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隆昌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高级教师可放宽到学士，高级中学政治教师资格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康复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卫生健康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人民医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业医师资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康复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卫生健康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人民医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神经病学（神经内科介入）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业医师资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康复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卫生健康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人民医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业医师资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康复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卫生健康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人民医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（肿瘤学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业医师资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康复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卫生健康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人民医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（心血管内科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业医师资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康复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卫生健康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人民医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（骨科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业医师资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康复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卫生健康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人民医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（小儿外科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业医师资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康复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卫生健康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人民医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业医师资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康复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卫生健康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人民医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（乳腺外科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业医师资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康复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卫生健康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人民医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（内分泌与代谢病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业医师资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康复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卫生健康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人民医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业医师资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康复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卫生健康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人民医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检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业医师资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康复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卫生健康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中医医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骨伤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规培、执业医师资格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隆昌市康复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4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卫生健康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中医医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规培、执业医师资格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隆昌市康复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4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卫生健康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中医医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中医内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中西医结合临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规培、执业医师资格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隆昌市康复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4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卫生健康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妇幼保健计划生育中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学或临床医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高职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人民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</w:t>
            </w:r>
          </w:p>
        </w:tc>
      </w:tr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卫生健康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妇幼保健计划生育中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学或临床医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高职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人民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</w:t>
            </w:r>
          </w:p>
        </w:tc>
      </w:tr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卫生健康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妇幼保健计划生育中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高职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人民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</w:r>
    </w:p>
    <w:p>
      <w:pPr>
        <w:pStyle w:val="Normal"/>
        <w:spacing w:lineRule="exact" w:line="54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928" w:right="1304" w:gutter="0" w:header="851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3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Calibri" w:hAnsi="Calibri" w:cs="Calibri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FF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ky.eol.cn/web/special/schoolrecom?specialid=1287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50:00Z</dcterms:created>
  <dc:creator>大地系统</dc:creator>
  <dc:description/>
  <cp:keywords/>
  <dc:language>en-US</dc:language>
  <cp:lastModifiedBy>gg</cp:lastModifiedBy>
  <cp:lastPrinted>2020-06-01T11:58:00Z</cp:lastPrinted>
  <dcterms:modified xsi:type="dcterms:W3CDTF">2020-06-03T09:52:00Z</dcterms:modified>
  <cp:revision>3</cp:revision>
  <dc:subject/>
  <dc:title>四川省隆昌市2020年上半年“隆昌英才引进工程”</dc:title>
</cp:coreProperties>
</file>