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福建省各设区市“三支一扶”办联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4"/>
        <w:gridCol w:w="2067"/>
        <w:gridCol w:w="2362"/>
        <w:gridCol w:w="1068"/>
      </w:tblGrid>
      <w:tr>
        <w:trPr>
          <w:trHeight w:val="55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传真号码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联系地址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邮政编码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州市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1-8333772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1-8333772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福州市仓山区南江滨西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东部办公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#7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0001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漳州市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6-202442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6-202442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漳州市芗城区博爱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上江名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6300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泉州市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5-2813366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5-2237762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泉州市泉州市东海大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01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6200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莆田市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4-228993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4-239287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莆田市政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110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明市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8-750662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8-750667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三明市人民政府四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6500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平市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9-885856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9-885856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南平市建阳区建安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赤岸统建房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#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楼二单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4200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岩市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7-329829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7-329828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龙岩市新罗区金融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栋农业银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6400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宁德市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3-286819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3-286819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宁德市蕉城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楼毕业生就业指导中心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210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平潭综合实验区“三支一扶”办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1-3891891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591-3891891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建省平潭综合实验区金井湾大道商务营运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0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08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