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" w:hanging="504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480"/>
        <w:ind w:hanging="60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西安市临潼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中小学幼儿园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53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5"/>
        <w:gridCol w:w="1439"/>
        <w:gridCol w:w="6"/>
        <w:gridCol w:w="1341"/>
        <w:gridCol w:w="6"/>
        <w:gridCol w:w="1411"/>
        <w:gridCol w:w="1782"/>
      </w:tblGrid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籍    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  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报考岗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从高中开始填起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主要成员及重要社会关系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人事关系所在单位对本人现实表现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                 </w:t>
            </w:r>
          </w:p>
        </w:tc>
      </w:tr>
      <w:tr>
        <w:trPr>
          <w:trHeight w:val="17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所在地的公安机关对本人有无违法违纪情况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</w:t>
            </w:r>
          </w:p>
        </w:tc>
      </w:tr>
      <w:tr>
        <w:trPr>
          <w:trHeight w:val="17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 月  日 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备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籍贯”</w:t>
      </w:r>
      <w:r>
        <w:rPr>
          <w:rFonts w:ascii="仿宋_GB2312;仿宋" w:hAnsi="仿宋_GB2312;仿宋" w:eastAsia="仿宋_GB2312;仿宋"/>
          <w:sz w:val="32"/>
          <w:szCs w:val="32"/>
        </w:rPr>
        <w:t>一栏，应明确详细表述具体位置。如：“陕西省西安市临潼区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主要简历”</w:t>
      </w:r>
      <w:r>
        <w:rPr>
          <w:rFonts w:ascii="仿宋_GB2312;仿宋" w:hAnsi="仿宋_GB2312;仿宋" w:eastAsia="仿宋_GB2312;仿宋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家庭主要成员及重要社会关系情况”</w:t>
      </w:r>
      <w:r>
        <w:rPr>
          <w:rFonts w:ascii="仿宋_GB2312;仿宋" w:hAnsi="仿宋_GB2312;仿宋" w:eastAsia="仿宋_GB2312;仿宋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人事关系所在单位对本人现实表现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由本人人事关系和档案所在单位出具对个人现实表现意见、出具时间并加盖公章。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应届毕业生，</w:t>
      </w:r>
      <w:r>
        <w:rPr>
          <w:rFonts w:ascii="仿宋_GB2312;仿宋" w:hAnsi="仿宋_GB2312;仿宋" w:eastAsia="仿宋_GB2312;仿宋"/>
          <w:sz w:val="32"/>
          <w:szCs w:val="32"/>
        </w:rPr>
        <w:t>需由所在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院系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往届毕业生，需由当地人才交流中心或人事档案管理机构出具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户籍所在地的公安机关对本人有无违法违纪情况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该栏须由户籍所在派出所出具意见、明确出具时间并加盖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审核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聘人员不填写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《考察表》版面可自行调整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单面打印，电脑填写或手工填写均可。</w:t>
      </w:r>
    </w:p>
    <w:p>
      <w:pPr>
        <w:pStyle w:val="Normal"/>
        <w:ind w:firstLine="58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dc:language>en-US</dc:language>
  <cp:lastModifiedBy>哎呦喂，我去@_@</cp:lastModifiedBy>
  <cp:lastPrinted>2018-06-20T09:38:00Z</cp:lastPrinted>
  <dcterms:modified xsi:type="dcterms:W3CDTF">2020-04-18T08:43:02Z</dcterms:modified>
  <cp:revision>54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