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鹰潭市技工学校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公开遴选教师考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96"/>
        <w:gridCol w:w="3442"/>
        <w:gridCol w:w="2551"/>
        <w:gridCol w:w="2867"/>
        <w:gridCol w:w="3087"/>
      </w:tblGrid>
      <w:tr>
        <w:trPr>
          <w:trHeight w:val="30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遴选专业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65" w:hRule="exac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息类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技能与实训（第四版）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迟钦河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工业出版社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21263392</w:t>
            </w:r>
          </w:p>
        </w:tc>
      </w:tr>
      <w:tr>
        <w:trPr>
          <w:trHeight w:val="765" w:hRule="exac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联网工程</w:t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动化类</w:t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学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面设计创意与制作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侨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21248603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基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彭  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吉林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7750807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学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清渊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首都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5635687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学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儿童美术教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豫倩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吉林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55332480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舞蹈表演、舞蹈学、舞蹈编导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儿舞蹈创编与教法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姚  双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16717523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表演、音乐学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钢琴演奏基础教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晓勤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16706664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汉语言文学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文（上册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大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文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802416628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（上册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人民教育出版社 课程教材研究所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107219665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中等职业学校英语教材编写组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等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040391749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理论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社会主义核心价值观学习读本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张庆生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华中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2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3547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旅游管理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旅游概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等职业教育规划新教材编委会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北工业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561227848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商务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商务基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贻建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交通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313087546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学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务会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卓茂荣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信会计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87542948823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类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应用基础（基础模块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子平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防科技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810999212</w:t>
            </w:r>
          </w:p>
        </w:tc>
      </w:tr>
      <w:tr>
        <w:trPr>
          <w:trHeight w:val="76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教育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与健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  静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传媒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7810856744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6:00Z</dcterms:created>
  <dc:creator>Sky123.Org</dc:creator>
  <dc:description/>
  <dc:language>en-US</dc:language>
  <cp:lastModifiedBy>Admin</cp:lastModifiedBy>
  <cp:lastPrinted>2016-07-26T10:31:00Z</cp:lastPrinted>
  <dcterms:modified xsi:type="dcterms:W3CDTF">2020-04-16T01:22:49Z</dcterms:modified>
  <cp:revision>2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