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佛山市高明区高级技工学校教职工招聘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5"/>
        <w:gridCol w:w="1950"/>
        <w:gridCol w:w="1560"/>
        <w:gridCol w:w="705"/>
        <w:gridCol w:w="1806"/>
      </w:tblGrid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4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 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业资格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类型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从中学填起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及业绩、表彰、奖励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承诺提供的证书和材料真实，如有虚假，即自动放弃应聘或录用资格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证明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（扫描件或彩色电子照片）</w:t>
            </w:r>
          </w:p>
        </w:tc>
      </w:tr>
      <w:tr>
        <w:trPr>
          <w:trHeight w:val="2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本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或职业资格证书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成果证明材料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期个人生活照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将相关的证明材料扫描或拍成电子相片插入对应表格，可多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13:27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