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 w:eastAsia="zh-CN"/>
        </w:rPr>
        <w:t>专业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cp:lastPrinted>2020-04-08T17:15:00Z</cp:lastPrinted>
  <dcterms:modified xsi:type="dcterms:W3CDTF">2020-04-10T01:14:44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