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新宋体"/>
          <w:bCs/>
          <w:color w:val="FF0000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静宁县</w:t>
      </w: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年教育系统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教育系统事业单位公开招聘紧缺专业人才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EDZ</cp:lastModifiedBy>
  <cp:lastPrinted>2018-03-26T08:45:00Z</cp:lastPrinted>
  <dcterms:modified xsi:type="dcterms:W3CDTF">2020-03-17T01:45:09Z</dcterms:modified>
  <cp:revision>3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