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spacing w:lineRule="exact" w:line="420"/>
        <w:textAlignment w:val="top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2</w:t>
      </w:r>
    </w:p>
    <w:p>
      <w:pPr>
        <w:pStyle w:val="Normal"/>
        <w:kinsoku w:val="false"/>
        <w:overflowPunct w:val="false"/>
        <w:spacing w:lineRule="exact" w:line="520" w:before="0" w:after="161"/>
        <w:jc w:val="center"/>
        <w:textAlignment w:val="top"/>
        <w:rPr/>
      </w:pPr>
      <w:r>
        <w:rPr/>
        <w:t>武平县</w:t>
      </w:r>
      <w:r>
        <w:rPr/>
        <w:t>2020</w:t>
      </w:r>
      <w:r>
        <w:rPr/>
        <w:t>年公开招聘中小学幼儿园新任教师职位表</w:t>
      </w:r>
    </w:p>
    <w:tbl>
      <w:tblPr>
        <w:tblW w:w="14555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76"/>
        <w:gridCol w:w="911"/>
        <w:gridCol w:w="996"/>
        <w:gridCol w:w="565"/>
        <w:gridCol w:w="568"/>
        <w:gridCol w:w="930"/>
        <w:gridCol w:w="692"/>
        <w:gridCol w:w="565"/>
        <w:gridCol w:w="3958"/>
        <w:gridCol w:w="618"/>
        <w:gridCol w:w="702"/>
        <w:gridCol w:w="755"/>
        <w:gridCol w:w="2078"/>
        <w:gridCol w:w="641"/>
      </w:tblGrid>
      <w:tr>
        <w:trPr>
          <w:trHeight w:val="54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单位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名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职位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名称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补充方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招聘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人数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学历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类别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学历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学位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专业要求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性别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年龄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招聘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范围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其它条件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服务年限</w:t>
            </w:r>
          </w:p>
        </w:tc>
      </w:tr>
      <w:tr>
        <w:trPr>
          <w:trHeight w:val="231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武平县属初中学校（一）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初中化学教师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公开招聘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不限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硕士研究生及以上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不限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化学、应用化学、化学生物学、分子科学与工程、化学分析技术、学科教学（化学）、无机化学、分析化学、有机化学、物理化学、高分子化学与物理、材料化学、材料物流与化学、环境化学、电化学、催化化学、物构化学、农药学、放射化学、化学信息、食品安全与药物化学、资源循环科学与工程专业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不限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35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周岁及以下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龙岩市</w:t>
            </w:r>
          </w:p>
        </w:tc>
        <w:tc>
          <w:tcPr>
            <w:tcW w:w="2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 xml:space="preserve">取得相应专业硕士研究生及以上学历，且取得相应学科教师资格证。          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职位（一）未录用人员岗位数转入职位（二）相应学科，按成绩排序参加面试择优录用。</w:t>
            </w:r>
          </w:p>
        </w:tc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最低服务年限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br/>
              <w:t>5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年</w:t>
            </w:r>
          </w:p>
        </w:tc>
      </w:tr>
      <w:tr>
        <w:trPr>
          <w:trHeight w:val="128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初中生物教师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公开招聘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不限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硕士研究生及以上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不限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生物教育、生物学、生物科学、生物技术、生物信息学、生物科学与生物技术、生物化学与分子生物学、生物资源科学、生态学</w:t>
            </w:r>
            <w:r>
              <w:rPr>
                <w:rStyle w:val="Font61"/>
                <w:lang w:bidi="ar"/>
              </w:rPr>
              <w:t>专业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不限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35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周岁及以下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龙岩市</w:t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205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武平县属初中学校（二）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初中化学教师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公开招聘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全日制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普通高校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本科及以上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不限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化学、应用化学、化学生物学、分子科学与工程、化学分析技术、学科教学（化学）、无机化学、分析化学、有机化学、物理化学、高分子化学与物理、材料化学、材料物流与化学、环境化学、电化学、催化化学、物构化学、农药学、放射化学、化学信息、食品安全与药物化学、资源循环科学与工程</w:t>
            </w:r>
            <w:r>
              <w:rPr>
                <w:rStyle w:val="Font01"/>
                <w:lang w:bidi="ar"/>
              </w:rPr>
              <w:t>专业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不限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35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周岁及以下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龙岩市</w:t>
            </w:r>
          </w:p>
        </w:tc>
        <w:tc>
          <w:tcPr>
            <w:tcW w:w="2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全日制普通高等学校相应专业本科及以上学历，且取得相应学科教师资格证。</w:t>
            </w:r>
          </w:p>
        </w:tc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最低服务年限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br/>
              <w:t>5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年</w:t>
            </w:r>
          </w:p>
        </w:tc>
      </w:tr>
      <w:tr>
        <w:trPr>
          <w:trHeight w:val="260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初中地理教师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公开招聘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全日制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普通高校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本科及以上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不限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地理学、地理科学、自然地理与资源环境、人文地理与城乡规划、地理信息科学、自然地理学、人文地理学、地图学与地理信息系统、资源环境与城乡规划管理、地理信息系统、地球信息科学与技术、学科教学（地理）、空间信息与数字技术、城市与区域规划、自然资源学</w:t>
            </w:r>
            <w:r>
              <w:rPr>
                <w:rStyle w:val="Font01"/>
                <w:lang w:bidi="ar"/>
              </w:rPr>
              <w:t>专业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不限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35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周岁及以下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龙岩市</w:t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163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初中生物教师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公开招聘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全日制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普通高校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本科及以上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不限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生物教育、生物学、生物科学、生物技术、生物信息学、生物科学与生物技术、生物化学与分子生物学、生物资源科学、生态学</w:t>
            </w:r>
            <w:r>
              <w:rPr>
                <w:rStyle w:val="Font01"/>
                <w:lang w:bidi="ar"/>
              </w:rPr>
              <w:t>专业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不限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35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周岁及以下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龙岩市</w:t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323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6</w:t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初中体育教师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公开招聘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全日制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普通高校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本科及以上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不限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体育教育、运动训练、社会体育、运动人体科学、民族传统体育、运动康复（与健康）、休闲体育、体育人文社会学、体育教育训练学、民族传统体育学、体育硕士、学科教学（体育）、小学体育教育、武术、社会体育指导与管理、武术与民族传统体育、运动科学、体育生物科学、竞技体育、体育保健、体育（服务与）管理专业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不限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35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周岁及以下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龙岩市</w:t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159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7</w:t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初中美术教师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公开招聘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全日制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普通高校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本科及以上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不限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美术、美术教育、绘画、雕塑、书法学、艺术学、艺术（产品）设计、影视学、电脑艺术设计、电脑美术设计、美术装潢设计、装饰艺术设计、雕塑艺术设计专业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不限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35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周岁及以下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龙岩市</w:t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139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8</w:t>
            </w:r>
          </w:p>
        </w:tc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武平县属农村小学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小学语文教师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公开招聘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详见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其它条件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专科及以上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不限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初等教育、语文教育、语文学科教学、汉语言文学、中文应用、对外汉语、汉语国际教育、戏剧影视文学、中国文学、汉语言文学与文化传播、中国古代文学、中国现当代文学、中文（文秘或秘书）教育专业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不限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35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周岁及以下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龙岩市</w:t>
            </w:r>
          </w:p>
        </w:tc>
        <w:tc>
          <w:tcPr>
            <w:tcW w:w="2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全日制普通高等学校相应专业专科或国民教育系列本科及以上学历，且取得相应学科教师资格证。</w:t>
            </w:r>
          </w:p>
        </w:tc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最低服务年限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br/>
              <w:t>5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年</w:t>
            </w:r>
          </w:p>
        </w:tc>
      </w:tr>
      <w:tr>
        <w:trPr>
          <w:trHeight w:val="139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9</w:t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小学数学教师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公开招聘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详见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其它条件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专科及以上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不限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初等教育、数学、数学与应用数学、信息与计算科学、数理基础科学、基础数学、计算数学、概率论与数理统计、应用数学、运筹学与控制论、学科教学（数学）、数理经济与数理金融、计算物理与数值分析专业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不限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35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周岁及以下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龙岩市</w:t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95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0</w:t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小学英语教师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公开招聘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详见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其它条件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专科及以上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不限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英语、英语教育、应用英语、实用英语、英语翻译、商务英语、外贸英语、旅游英语专业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不限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35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周岁及以下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龙岩市</w:t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95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1</w:t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小学音乐教师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公开招聘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详见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其它条件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专科及以上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不限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音乐教育、音乐学、音乐表演、音乐科技与艺术、表演艺术、舞蹈学、舞蹈编导、舞蹈表演专业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不限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35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周岁及以下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龙岩市</w:t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117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2</w:t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小学美术教师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公开招聘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详见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其它条件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专科及以上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不限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美术、美术教育、绘画、雕塑、书法学、艺术学、艺术（产品）设计、影视学、电脑艺术设计、电脑美术设计、美术装潢设计、装饰艺术设计、雕塑艺术设计专业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不限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35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周岁及以下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龙岩市</w:t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117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3</w:t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小学信息技术教师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公开招聘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详见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其它条件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专科及以上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不限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电子工程、通信技术、电气自动化、计算机科学技术、计算机教育、计算机软件、计算机网络技术、计算机信息管理、多媒体技术、计算机应用、办公自动化、电脑设计专业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不限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35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周岁及以下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龙岩市</w:t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205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4</w:t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小学体育教师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公开招聘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详见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其它条件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专科及以上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不限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体育教育、运动训练、社会体育、运动人体科学、民族传统体育、运动康复（与健康）、休闲体育、体育人文社会学、体育教育训练学、民族传统体育学、体育硕士、学科教学（体育）、小学体育教育、武术、社会体育指导与管理、武术与民族传统体育、运动科学、体育生物科学、竞技体育、体育保健、体育（服务与）管理专业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不限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35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周岁及以下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龙岩市</w:t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117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武平县属公办幼儿园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幼儿教师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公开招聘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3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详见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其它条件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专科及以上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不限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学前教育、早期教育、表演艺术、舞蹈学、舞蹈编导、舞蹈表演、美术学、音乐学专业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不限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35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周岁及以下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龙岩市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国民教育系列相应专业大专及以上学历，且取得幼儿教师资格证。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最低服务年限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br/>
              <w:t>5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年</w:t>
            </w:r>
          </w:p>
        </w:tc>
      </w:tr>
      <w:tr>
        <w:trPr>
          <w:trHeight w:val="412" w:hRule="atLeast"/>
        </w:trPr>
        <w:tc>
          <w:tcPr>
            <w:tcW w:w="3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合计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00</w:t>
            </w:r>
          </w:p>
        </w:tc>
        <w:tc>
          <w:tcPr>
            <w:tcW w:w="109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</w:tbl>
    <w:p>
      <w:pPr>
        <w:pStyle w:val="Normal"/>
        <w:spacing w:before="161" w:after="0"/>
        <w:ind w:firstLine="640"/>
        <w:jc w:val="left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注：本次招考以《福建省机关事业单位招考专业指导目录（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2019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）》作为专业条件设置和审核的依据。</w:t>
      </w:r>
    </w:p>
    <w:sectPr>
      <w:footerReference w:type="default" r:id="rId2"/>
      <w:type w:val="nextPage"/>
      <w:pgSz w:orient="landscape" w:w="16838" w:h="11906"/>
      <w:pgMar w:left="1814" w:right="2098" w:gutter="0" w:header="0" w:top="1757" w:footer="1417" w:bottom="1757"/>
      <w:pgNumType w:start="10" w:fmt="decimal"/>
      <w:formProt w:val="false"/>
      <w:textDirection w:val="lrTb"/>
      <w:docGrid w:type="lines" w:linePitch="32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51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SimSun" w:hAnsi="宋体;SimSun" w:cs="宋体;SimSun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  <w:lang w:eastAsia="zh-CN"/>
                            </w:rPr>
                            <w:t>13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SimSun" w:hAnsi="宋体;SimSun" w:cs="宋体;SimSun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  <w:lang w:eastAsia="zh-CN"/>
                      </w:rPr>
                      <w:t>13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333333"/>
      <w:u w:val="none"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rPr>
      <w:color w:val="333333"/>
      <w:u w:val="none"/>
    </w:rPr>
  </w:style>
  <w:style w:type="character" w:styleId="Bdsnopic2">
    <w:name w:val="bds_nopic2"/>
    <w:basedOn w:val="Style13"/>
    <w:qFormat/>
    <w:rPr/>
  </w:style>
  <w:style w:type="character" w:styleId="Font01">
    <w:name w:val="font01"/>
    <w:basedOn w:val="Style13"/>
    <w:qFormat/>
    <w:rPr>
      <w:rFonts w:ascii="仿宋" w:hAnsi="仿宋" w:eastAsia="仿宋" w:cs="仿宋"/>
      <w:i w:val="false"/>
      <w:color w:val="FF0000"/>
      <w:sz w:val="22"/>
      <w:szCs w:val="22"/>
      <w:u w:val="none"/>
    </w:rPr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Bdsnopic">
    <w:name w:val="bds_nopic"/>
    <w:basedOn w:val="Style13"/>
    <w:qFormat/>
    <w:rPr/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Bdsnopic1">
    <w:name w:val="bds_nopic1"/>
    <w:basedOn w:val="Style13"/>
    <w:qFormat/>
    <w:rPr/>
  </w:style>
  <w:style w:type="character" w:styleId="Now">
    <w:name w:val="now"/>
    <w:qFormat/>
    <w:rPr>
      <w:sz w:val="16"/>
      <w:szCs w:val="0"/>
    </w:rPr>
  </w:style>
  <w:style w:type="character" w:styleId="Font61">
    <w:name w:val="font61"/>
    <w:basedOn w:val="Style13"/>
    <w:qFormat/>
    <w:rPr>
      <w:rFonts w:ascii="仿宋" w:hAnsi="仿宋" w:eastAsia="仿宋" w:cs="仿宋"/>
      <w:i w:val="false"/>
      <w:color w:val="FF0000"/>
      <w:sz w:val="24"/>
      <w:szCs w:val="24"/>
      <w:u w:val="none"/>
    </w:rPr>
  </w:style>
  <w:style w:type="character" w:styleId="Bdsmore1">
    <w:name w:val="bds_more1"/>
    <w:qFormat/>
    <w:rPr>
      <w:rFonts w:ascii="宋体;SimSun" w:hAnsi="宋体;SimSun" w:eastAsia="宋体;SimSun" w:cs="宋体;SimSun"/>
    </w:rPr>
  </w:style>
  <w:style w:type="character" w:styleId="Bdsmore2">
    <w:name w:val="bds_more2"/>
    <w:qFormat/>
    <w:rPr/>
  </w:style>
  <w:style w:type="character" w:styleId="Char2">
    <w:name w:val="批注框文本 Char"/>
    <w:qFormat/>
    <w:rPr>
      <w:rFonts w:ascii="Calibri" w:hAnsi="Calibri" w:cs="Calibri"/>
      <w:kern w:val="2"/>
      <w:sz w:val="18"/>
      <w:szCs w:val="18"/>
    </w:rPr>
  </w:style>
  <w:style w:type="character" w:styleId="Bdsmore">
    <w:name w:val="bds_mor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4">
    <w:name w:val="批注框文本"/>
    <w:basedOn w:val="Normal"/>
    <w:qFormat/>
    <w:pPr/>
    <w:rPr>
      <w:sz w:val="18"/>
      <w:szCs w:val="18"/>
      <w:lang w:val="en-US"/>
    </w:rPr>
  </w:style>
  <w:style w:type="paragraph" w:styleId="Style15">
    <w:name w:val="纯文本"/>
    <w:basedOn w:val="Normal"/>
    <w:qFormat/>
    <w:pPr/>
    <w:rPr>
      <w:rFonts w:ascii="宋体;SimSun" w:hAnsi="宋体;SimSun" w:eastAsia="宋体;SimSun" w:cs="Courier New"/>
      <w:szCs w:val="21"/>
    </w:rPr>
  </w:style>
  <w:style w:type="paragraph" w:styleId="Style16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2T02:02:00Z</dcterms:created>
  <dc:creator>Administrator</dc:creator>
  <dc:description/>
  <dc:language>en-US</dc:language>
  <cp:lastModifiedBy>Administrator</cp:lastModifiedBy>
  <cp:lastPrinted>2020-03-11T15:00:00Z</cp:lastPrinted>
  <dcterms:modified xsi:type="dcterms:W3CDTF">2020-03-12T02:0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440</vt:lpwstr>
  </property>
</Properties>
</file>