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附件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797"/>
        <w:gridCol w:w="581"/>
        <w:gridCol w:w="3419"/>
        <w:gridCol w:w="1495"/>
        <w:gridCol w:w="1192"/>
      </w:tblGrid>
      <w:tr>
        <w:trPr>
          <w:trHeight w:val="740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宁都高级技工学校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面向社会公开招聘教师岗位表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商务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商务、电子商务及法律、市场营销、市场营销教育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电子商务与电子政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备以下条件之一均可报名：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技师学院毕业获得技师（含）以上职业资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有企业或职业院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及以上从事所学专业工作经历者，可放宽到大专（含技工院校毕业），但需获得高级工及以上职业资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以后出生）</w:t>
            </w:r>
          </w:p>
        </w:tc>
      </w:tr>
      <w:tr>
        <w:trPr>
          <w:trHeight w:val="1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电一体化      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动化、机械工程及自动化、机械制造及自动化、机械设计制造及其自动化、电气工程及其自动化、电气信息工程、数控技术、数控加工技术、机床数控技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电一体化、机电一体化工程、机电一体化技术、机电技术教育、机械工程、机械制造工艺教育、机械工艺技术、机械维修及检测技术教育、工业机器人应用与维护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技术专职教师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、电子科学与技术、应用电子技术教育、电子信息科学与技术、电子技术应用、电子信息工程技术、电子技术、应用电子技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维修专职教师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检测与维修技术、汽车维修工程教育、汽车维修、汽车检测、汽车电器维修、汽车服务工程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汽车技术服务与营销、汽车装饰与美容、新能源汽车制造与装配、新能源汽车检测与维修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运用技术、汽车运用工程、车辆工程、汽车运用与维修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装设计与制作     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装设计、服装设计与加工、服装设计与工程、服装工艺技术、服装制版与工艺、服装设计与制作、服装制作与营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酒店服务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酒店管理、旅游管理、旅游管理与服务教育、饭店管理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              专职教师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算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软件、软件工程、计算机网络、计算机网络技术、计算机网络工程、计算机网络技术工程、网络技术、网络工程、计算机数据库、数据库技术、计算机数据库技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会计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会计、会计学、财务管理、财务会计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幼儿教育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幼儿教育、学前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音乐教育、音乐学、音乐表演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美术学、绘画、油画、工艺美术、美术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语言文学、汉语言教育、汉语国际教育、汉语言、文秘、文秘教育、秘书、秘书学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学、经济学与哲学、社会学、政治学与行政学、国际政治、思想政治教育、政治学理论、心理健康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Administrator</dc:creator>
  <dc:description/>
  <dc:language>en-US</dc:language>
  <cp:lastModifiedBy>EDZ</cp:lastModifiedBy>
  <cp:lastPrinted>2020-03-09T17:06:00Z</cp:lastPrinted>
  <dcterms:modified xsi:type="dcterms:W3CDTF">2020-03-10T03:02:03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