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2215"/>
        <w:gridCol w:w="1314"/>
        <w:gridCol w:w="1740"/>
        <w:gridCol w:w="784"/>
        <w:gridCol w:w="5399"/>
        <w:gridCol w:w="2677"/>
      </w:tblGrid>
      <w:tr>
        <w:trPr>
          <w:tblHeader w:val="true"/>
          <w:trHeight w:val="7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岗位类别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学历学位和其他要求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联系人及联系方式</w:t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信息及智能控制类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气工程及电子信息类（电机与电器，电力系统及其自动化，电工理论与新技术，通信与信息系统，信号与信息处理，控制理论与控制工程，检测技术与自动化装置，系统工程，模式识别与智能系统）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老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58321132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zzy_cwy@163.com</w:t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智能网联和车辆工程类专业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气工程及电子信息类（通信与信息系统、信号与信息处理、控制理论与控制工程、检测技术与自动化装置）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倪老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877234508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8291760@qq.com</w:t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联网及智能产品开发类专业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科学与技术（电路与系统）、控制科学与工程（控制理论与控制工程、检测技术与自动化装置、模式识别与智能系统）、工程类（电子与通信工程、控制工程、计算机技术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6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蒙老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67728182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261179@qq.com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虚拟现实应用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技术类专业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字媒体技术、计算机科学与技术类（计算机应用技术、计算机软件与理论）；工程类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技术、软件工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云计算技术与应用类专业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科学与技术类（计算机应用技术、软件工程、计算机结构工程）、信息与通信工程类（通信与信息系统、信号与信息处理）、工程类（电子与通信工程、计算机技术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仪器仪表工程</w:t>
            </w:r>
          </w:p>
        </w:tc>
        <w:tc>
          <w:tcPr>
            <w:tcW w:w="2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数据技术与应用、软件技术类专业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科学与技术类（计算机应用技术、计算机软件与理论）、工程类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技术、软件工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经类专业教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七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学</w:t>
            </w:r>
          </w:p>
        </w:tc>
        <w:tc>
          <w:tcPr>
            <w:tcW w:w="26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577203773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zzycwxy@163.com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经类专业教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学</w:t>
            </w:r>
          </w:p>
        </w:tc>
        <w:tc>
          <w:tcPr>
            <w:tcW w:w="2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子商务专业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商管理类（电子商务）、计算机科学与技术类（管理信息系统方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6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朱汝群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788440606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4276194@qq.com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市场营销专业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商管理类（市场营销方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2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语类专任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言文学类（英语语言文学、欧洲语言文学、翻译学）</w:t>
            </w:r>
          </w:p>
        </w:tc>
        <w:tc>
          <w:tcPr>
            <w:tcW w:w="26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韦老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607824567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71639132@qq.com</w:t>
            </w:r>
          </w:p>
        </w:tc>
      </w:tr>
      <w:tr>
        <w:trPr>
          <w:trHeight w:val="690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类专任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，且具有中级职称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体育学类（体育教育训练学、民族传统体育学）、体育类</w:t>
            </w:r>
          </w:p>
        </w:tc>
        <w:tc>
          <w:tcPr>
            <w:tcW w:w="2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形体类专任教师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艺术舞蹈、舞蹈类；体育舞蹈类</w:t>
            </w:r>
          </w:p>
        </w:tc>
        <w:tc>
          <w:tcPr>
            <w:tcW w:w="2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信息技术项目管理员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一级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计算机科学与技术类或软件工程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唐老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621768776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zhaopin_lzy@163.com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9:00Z</dcterms:created>
  <dc:creator>hp01</dc:creator>
  <dc:description/>
  <dc:language>en-US</dc:language>
  <cp:lastModifiedBy>微软用户</cp:lastModifiedBy>
  <cp:lastPrinted>2019-12-04T15:19:00Z</cp:lastPrinted>
  <dcterms:modified xsi:type="dcterms:W3CDTF">2020-02-2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