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18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引进专任教师计划表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76"/>
        <w:gridCol w:w="1956"/>
        <w:gridCol w:w="624"/>
        <w:gridCol w:w="756"/>
        <w:gridCol w:w="1224"/>
        <w:gridCol w:w="2028"/>
      </w:tblGrid>
      <w:tr>
        <w:trPr>
          <w:trHeight w:val="793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岗位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位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备 注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人</w:t>
            </w:r>
          </w:p>
        </w:tc>
      </w:tr>
      <w:tr>
        <w:trPr>
          <w:trHeight w:val="1068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文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网络与新媒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戏剧影视文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孙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303 534235545@qq.com</w:t>
            </w:r>
          </w:p>
        </w:tc>
      </w:tr>
      <w:tr>
        <w:trPr>
          <w:trHeight w:val="684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学科学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学所属各二级学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497 163zgh@163.com</w:t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金融数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概率论与数理统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物理与电子信息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理论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凝聚态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光学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天体物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信息类为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陈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229 156158996@qq.com</w:t>
            </w:r>
          </w:p>
        </w:tc>
      </w:tr>
      <w:tr>
        <w:trPr>
          <w:trHeight w:val="1333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信息类（信号与通信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兵器发射理论与技术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921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化学与材料科学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无机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分析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机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物理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化学工程与工艺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高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235 gaohui20032@163.com</w:t>
            </w:r>
          </w:p>
        </w:tc>
      </w:tr>
      <w:tr>
        <w:trPr>
          <w:trHeight w:val="529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外国语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外国语言文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孙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255 183629123@qq.com</w:t>
            </w:r>
          </w:p>
        </w:tc>
      </w:tr>
      <w:tr>
        <w:trPr>
          <w:trHeight w:val="817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外国语言学及应用语言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ESP/EA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英语语言文学（商务英语方向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美术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美术学所属各二级学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赵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248 1476218399@qq.com</w:t>
            </w:r>
          </w:p>
        </w:tc>
      </w:tr>
      <w:tr>
        <w:trPr>
          <w:trHeight w:val="1033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书法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设计学所属各二级学科（视觉传达设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服装与服饰设计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绘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政法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法学所属各二级学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社会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社会工作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徐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3273 763255881@qq.com</w:t>
            </w:r>
          </w:p>
        </w:tc>
      </w:tr>
      <w:tr>
        <w:trPr>
          <w:trHeight w:val="1488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马克思主义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国近现代史基本问题研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马克思主义中国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伦理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共党员（含预备党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杨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3211 2629831998@qq.com</w:t>
            </w:r>
          </w:p>
        </w:tc>
      </w:tr>
      <w:tr>
        <w:trPr>
          <w:trHeight w:val="648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体育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体育人文社会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民族传统体育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国家一级及以上运动员适当放宽；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郑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3224 303820823@qq.com</w:t>
            </w:r>
          </w:p>
        </w:tc>
      </w:tr>
      <w:tr>
        <w:trPr>
          <w:trHeight w:val="73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体育教育训练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历史与社会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世界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国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考古与博物馆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凌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2350 512536617@qq.com</w:t>
            </w:r>
          </w:p>
        </w:tc>
      </w:tr>
      <w:tr>
        <w:trPr>
          <w:trHeight w:val="553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国少数民族史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副高以上职称优先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旅游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命科学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园艺学（蔬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花卉方向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第一学历为园艺学专业，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刘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225 282511804@qq.com</w:t>
            </w:r>
          </w:p>
        </w:tc>
      </w:tr>
      <w:tr>
        <w:trPr>
          <w:trHeight w:val="889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工程（生物信息学和生物制药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第一学历为环境工程或生物工程专业，紧缺学科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动物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植物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微生物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遗传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化学与分子生物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环境科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音乐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音乐学所属各二级学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艺术学院优秀毕业生优先，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236 153489504@qq.com</w:t>
            </w:r>
          </w:p>
        </w:tc>
      </w:tr>
      <w:tr>
        <w:trPr>
          <w:trHeight w:val="529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民族音乐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西洋铜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心理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王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7668 1136036511@qq.com</w:t>
            </w:r>
          </w:p>
        </w:tc>
      </w:tr>
      <w:tr>
        <w:trPr>
          <w:trHeight w:val="589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前教育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特殊教育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科学与技术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所属各二级学科（计算机科学与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信息安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网络空间安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密码学等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大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企业工程背景者优先，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肖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317 xiaojy26@163.com</w:t>
            </w:r>
          </w:p>
        </w:tc>
      </w:tr>
      <w:tr>
        <w:trPr>
          <w:trHeight w:val="1321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模式识别与智能系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大数据科学与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经济与管理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管理学（管理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公共管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经济学所属各二级学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庄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9164 1060223529@qq.com</w:t>
            </w:r>
          </w:p>
        </w:tc>
      </w:tr>
      <w:tr>
        <w:trPr>
          <w:trHeight w:val="1165" w:hRule="atLeast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量经济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技术经济与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筑学院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城乡规划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紧缺学科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仇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1176 qiuduoli@sina.com</w:t>
            </w:r>
          </w:p>
        </w:tc>
      </w:tr>
      <w:tr>
        <w:trPr>
          <w:trHeight w:val="1584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部重点实验室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机化学、物理化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2069 pphuali@126.com</w:t>
            </w:r>
          </w:p>
        </w:tc>
      </w:tr>
      <w:tr>
        <w:trPr>
          <w:trHeight w:val="1177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课程教学论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课程教学论各方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或硕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学正高级在职教师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周岁，紧缺学科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蒋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3218 654167298@qq.com</w:t>
            </w:r>
          </w:p>
        </w:tc>
      </w:tr>
      <w:tr>
        <w:trPr>
          <w:trHeight w:val="1177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才储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蒋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61-3803218 654167298@qq.com</w:t>
            </w:r>
          </w:p>
        </w:tc>
      </w:tr>
      <w:tr>
        <w:trPr>
          <w:trHeight w:val="349" w:hRule="atLeast"/>
        </w:trPr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合 计</w:t>
            </w:r>
          </w:p>
        </w:tc>
        <w:tc>
          <w:tcPr>
            <w:tcW w:w="4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nedu</dc:creator>
  <dc:description/>
  <dc:language>en-US</dc:language>
  <cp:lastModifiedBy>国超科技</cp:lastModifiedBy>
  <cp:lastPrinted>2013-02-04T12:00:00Z</cp:lastPrinted>
  <dcterms:modified xsi:type="dcterms:W3CDTF">2020-02-24T02:13:23Z</dcterms:modified>
  <cp:revision>10</cp:revision>
  <dc:subject/>
  <dc:title>2012年硕士研究生入学考试核查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