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24" w:before="0" w:after="1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其他岗位招聘计划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96"/>
        <w:gridCol w:w="1620"/>
        <w:gridCol w:w="1116"/>
        <w:gridCol w:w="996"/>
        <w:gridCol w:w="684"/>
        <w:gridCol w:w="864"/>
        <w:gridCol w:w="1128"/>
      </w:tblGrid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岗位类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主要工作（招聘单位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科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用工方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管理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文字秘书（党政办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文科类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占编使用；硕士申请报编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共党员（含预备），学生干部经历优先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学管理（部分学院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图书情报管理（图书馆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图书馆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情报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计算机类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本硕博专业相同或相近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外事管理（国际交流与合作处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共党员（含预备）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育管理（教学评价与督导处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计算机类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、副高及以上职称优先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实验员（部分学院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教育心理学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博士、副高及以上职称优先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财务管理（财务处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金融学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会计类专业证书优先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基建管理（基建处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信息与通信工程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预算员和造价员证优先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职辅导员（各学院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（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共党员（含预备）；博士优先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技术（基础教育集团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学教师（附属实验中学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体育类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中学教师资格证书，本硕专业一致或相关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小学教师（附属实验小学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信息技术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硕士申请报编；学士人事代理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中小学教师资格证书，本硕专业一致或相关</w:t>
            </w:r>
          </w:p>
        </w:tc>
      </w:tr>
      <w:tr>
        <w:trPr>
          <w:trHeight w:val="79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幼儿园教师（附属幼儿园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学前教育相关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有幼教专业资格证书者优先</w:t>
            </w:r>
          </w:p>
        </w:tc>
      </w:tr>
      <w:tr>
        <w:trPr>
          <w:trHeight w:val="529" w:hRule="atLeast"/>
        </w:trPr>
        <w:tc>
          <w:tcPr>
            <w:tcW w:w="4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dc:language>en-US</dc:language>
  <cp:lastModifiedBy>国超科技</cp:lastModifiedBy>
  <cp:lastPrinted>2016-03-28T09:24:00Z</cp:lastPrinted>
  <dcterms:modified xsi:type="dcterms:W3CDTF">2020-02-24T02:14:04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