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湖州师范学院求真学院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年教学、科研人员需求计划</w:t>
      </w:r>
    </w:p>
    <w:p>
      <w:pPr>
        <w:pStyle w:val="Normal"/>
        <w:spacing w:lineRule="exact" w:line="360"/>
        <w:jc w:val="left"/>
        <w:rPr>
          <w:rFonts w:ascii="Times New Roman" w:hAnsi="Times New Roman" w:eastAsia="΢���ź�;Segoe Print" w:cs="Times New Roman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΢���ź�;Segoe Print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注：学历学位要求博士研究生或优秀硕士。如有特殊业绩，经学校认可，人才可不受学历学位、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΢���ź�;Segoe Print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职称、学科等条件限制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134"/>
        <w:gridCol w:w="1533"/>
        <w:gridCol w:w="1833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院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及研究方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254" w:hanging="21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管分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电子商务、会计学、市场营销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融学、国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经济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贸易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流管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文分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现当代文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文艺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字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广告学、传播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商务英语、英语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视觉传达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环境设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工分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科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技术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信息与通信工程、电子科学与技术、仪器科学与技术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光学或光学工程、微电子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药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制药工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工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控制科学与工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-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工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教研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马克思主义基本原理、思想政治教育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体育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小球、体操等公共课</w:t>
            </w:r>
          </w:p>
        </w:tc>
      </w:tr>
      <w:tr>
        <w:trPr>
          <w:trHeight w:val="567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93" w:right="3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4-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eastAsia="黑体" w:cs="宋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5:00Z</dcterms:created>
  <dc:creator>Administrator</dc:creator>
  <dc:description/>
  <dc:language>en-US</dc:language>
  <cp:lastModifiedBy>Hp</cp:lastModifiedBy>
  <cp:lastPrinted>2019-12-26T13:48:00Z</cp:lastPrinted>
  <dcterms:modified xsi:type="dcterms:W3CDTF">2019-12-31T14:03:25Z</dcterms:modified>
  <cp:revision>4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