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连云港师范高等专科学校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1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公开招聘编制内高层次人才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Administrator</cp:lastModifiedBy>
  <cp:lastPrinted>2019-11-25T16:01:00Z</cp:lastPrinted>
  <dcterms:modified xsi:type="dcterms:W3CDTF">2019-11-28T00:57:09Z</dcterms:modified>
  <cp:revision>3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