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</w:rPr>
        <w:t>年象山县公开招聘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wuxd</cp:lastModifiedBy>
  <dcterms:modified xsi:type="dcterms:W3CDTF">2019-11-12T01:22:21Z</dcterms:modified>
  <cp:revision>10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