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/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龙泉市人才引进报名表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Cs w:val="21"/>
        </w:rPr>
        <w:t>引进单位：                                       报名岗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备注：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簿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cp:keywords/>
  <dc:language>en-US</dc:language>
  <cp:lastModifiedBy>lzx</cp:lastModifiedBy>
  <cp:lastPrinted>2019-10-26T07:45:00Z</cp:lastPrinted>
  <dcterms:modified xsi:type="dcterms:W3CDTF">2019-10-26T12:36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