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未就业承诺书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，在参加云南省普洱市景谷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紧缺人才招聘教师应聘考试之前，未在普洱市行政机关、事业单位就业，对以上承诺内容如有虚假，本人自愿承担由此造成的一切后果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autoSpaceDE w:val="false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07:00Z</dcterms:created>
  <dc:creator>AutoBVT</dc:creator>
  <dc:description/>
  <cp:keywords/>
  <dc:language>en-US</dc:language>
  <cp:lastModifiedBy>AutoBVT</cp:lastModifiedBy>
  <dcterms:modified xsi:type="dcterms:W3CDTF">2019-10-21T01:07:00Z</dcterms:modified>
  <cp:revision>1</cp:revision>
  <dc:subject/>
  <dc:title>附件3</dc:title>
</cp:coreProperties>
</file>