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  <w:szCs w:val="36"/>
        </w:rPr>
      </w:pPr>
      <w:r>
        <w:rPr>
          <w:rFonts w:eastAsia="仿宋;宋体" w:cs="仿宋;宋体" w:ascii="仿宋;宋体" w:hAnsi="仿宋;宋体"/>
          <w:b/>
          <w:sz w:val="24"/>
          <w:szCs w:val="36"/>
        </w:rPr>
        <w:t>2019</w:t>
      </w:r>
      <w:r>
        <w:rPr>
          <w:rFonts w:ascii="仿宋;宋体" w:hAnsi="仿宋;宋体" w:cs="仿宋;宋体" w:eastAsia="仿宋;宋体"/>
          <w:b/>
          <w:sz w:val="24"/>
          <w:szCs w:val="36"/>
        </w:rPr>
        <w:t>年驿城区引进区外教师岗位、数量一览表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6670</wp:posOffset>
                      </wp:positionV>
                      <wp:extent cx="1845945" cy="875665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080" cy="875520"/>
                                <a:chOff x="0" y="0"/>
                                <a:chExt cx="1846080" cy="87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6080" cy="43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6080" cy="87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4.15pt;margin-top:2.1pt;width:145.3pt;height:68.9pt" coordorigin="-83,42" coordsize="2906,1378">
                      <v:line id="shape_0" from="-83,42" to="2823,730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3,42" to="2823,1420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驻马店市一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驻马店市一高分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驻马店市第九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中学合计（</w:t>
            </w:r>
            <w:r>
              <w:rPr>
                <w:rFonts w:eastAsia="仿宋;宋体" w:cs="仿宋_GB2312" w:ascii="仿宋;宋体" w:hAnsi="仿宋;宋体"/>
                <w:b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第一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第三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第四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第六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第七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回族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第十一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第十三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2"/>
                <w:szCs w:val="22"/>
                <w:lang w:bidi="ar"/>
              </w:rPr>
              <w:t>第十四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第十五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第二十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第二十一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第三十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第三十六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小学合计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合计（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73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2:00Z</dcterms:created>
  <dc:creator>微软用户</dc:creator>
  <dc:description/>
  <cp:keywords/>
  <dc:language>en-US</dc:language>
  <cp:lastModifiedBy>User</cp:lastModifiedBy>
  <cp:lastPrinted>2019-07-29T08:46:00Z</cp:lastPrinted>
  <dcterms:modified xsi:type="dcterms:W3CDTF">2019-07-29T04:01:00Z</dcterms:modified>
  <cp:revision>3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