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center"/>
        <w:rPr>
          <w:rFonts w:ascii="黑体" w:hAnsi="黑体" w:eastAsia="黑体" w:cs="黑体"/>
          <w:color w:val="000000"/>
          <w:kern w:val="2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2"/>
          <w:sz w:val="36"/>
          <w:szCs w:val="36"/>
          <w:lang w:val="en-US" w:eastAsia="zh-CN" w:bidi="ar"/>
        </w:rPr>
        <w:t>2019</w:t>
      </w: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 w:bidi="ar"/>
        </w:rPr>
        <w:t>年漳州职业技术学院公开招聘工作人员岗位信息表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center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tbl>
      <w:tblPr>
        <w:tblW w:w="12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31"/>
        <w:gridCol w:w="454"/>
        <w:gridCol w:w="454"/>
        <w:gridCol w:w="1054"/>
        <w:gridCol w:w="500"/>
        <w:gridCol w:w="712"/>
        <w:gridCol w:w="1000"/>
        <w:gridCol w:w="2296"/>
        <w:gridCol w:w="698"/>
        <w:gridCol w:w="1294"/>
        <w:gridCol w:w="850"/>
        <w:gridCol w:w="2075"/>
      </w:tblGrid>
      <w:tr>
        <w:trPr>
          <w:trHeight w:val="559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666666"/>
                <w:kern w:val="2"/>
                <w:sz w:val="21"/>
                <w:szCs w:val="21"/>
                <w:lang w:val="en-US" w:eastAsia="zh-CN" w:bidi="ar"/>
              </w:rPr>
              <w:t>职位代码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666666"/>
                <w:kern w:val="2"/>
                <w:sz w:val="21"/>
                <w:szCs w:val="21"/>
                <w:lang w:val="en-US" w:eastAsia="zh-CN" w:bidi="ar"/>
              </w:rPr>
              <w:t>招聘职位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666666"/>
                <w:kern w:val="2"/>
                <w:sz w:val="21"/>
                <w:szCs w:val="21"/>
                <w:lang w:val="en-US" w:eastAsia="zh-CN" w:bidi="ar"/>
              </w:rPr>
              <w:t>招聘人数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666666"/>
                <w:kern w:val="2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666666"/>
                <w:kern w:val="2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666666"/>
                <w:kern w:val="2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666666"/>
                <w:kern w:val="2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666666"/>
                <w:kern w:val="2"/>
                <w:sz w:val="21"/>
                <w:szCs w:val="21"/>
                <w:lang w:val="en-US" w:eastAsia="zh-CN" w:bidi="ar"/>
              </w:rPr>
              <w:t>学历类别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666666"/>
                <w:kern w:val="2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666666"/>
                <w:kern w:val="2"/>
                <w:sz w:val="21"/>
                <w:szCs w:val="21"/>
                <w:lang w:val="en-US" w:eastAsia="zh-CN" w:bidi="ar"/>
              </w:rPr>
              <w:t>面向范围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666666"/>
                <w:kern w:val="2"/>
                <w:sz w:val="21"/>
                <w:szCs w:val="21"/>
                <w:lang w:val="en-US" w:eastAsia="zh-CN" w:bidi="ar"/>
              </w:rPr>
              <w:t>考试方式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666666"/>
                <w:kern w:val="2"/>
                <w:sz w:val="21"/>
                <w:szCs w:val="21"/>
                <w:lang w:val="en-US" w:eastAsia="zh-CN" w:bidi="ar"/>
              </w:rPr>
              <w:t>笔试科目</w:t>
            </w:r>
          </w:p>
        </w:tc>
        <w:tc>
          <w:tcPr>
            <w:tcW w:w="2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666666"/>
                <w:kern w:val="2"/>
                <w:sz w:val="21"/>
                <w:szCs w:val="21"/>
                <w:lang w:val="en-US" w:eastAsia="zh-CN" w:bidi="ar"/>
              </w:rPr>
              <w:t>其他条件</w:t>
            </w:r>
          </w:p>
        </w:tc>
      </w:tr>
      <w:tr>
        <w:trPr>
          <w:trHeight w:val="7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专任教师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全日制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通信信息类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全国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面试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专任教师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全日制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英语语言文学、外国语言学及应用语言学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全国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面试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专任教师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全日制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艺术设计类、新闻传播类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全国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面试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7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04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专任教师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全日制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物联网应用技术、工商管理类（电子商务）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全国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面试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05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专任教师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全日制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旅游餐饮类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全国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面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06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专任教师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全日制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全国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面试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07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专任教师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全日制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机械类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全国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面试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7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08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专任教师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全日制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土木工程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全国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面试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7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09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专任教师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全日制</w:t>
            </w:r>
          </w:p>
        </w:tc>
        <w:tc>
          <w:tcPr>
            <w:tcW w:w="22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车辆工程、动力工程及工程热物理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全国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面试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7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专任教师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全日制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食品科学与工程类、轻化工类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全国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面试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12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专任教师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硕士或以上学位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全日制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工业设计工程（</w:t>
            </w: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085237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）、设计学（</w:t>
            </w: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130500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）、艺术设计（</w:t>
            </w: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135108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）、机械设计及理论（</w:t>
            </w: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080203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全国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技能测试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综合基础知识</w:t>
            </w:r>
          </w:p>
        </w:tc>
        <w:tc>
          <w:tcPr>
            <w:tcW w:w="2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录用后需担任一定时间的辅导员工作</w:t>
            </w:r>
          </w:p>
        </w:tc>
      </w:tr>
      <w:tr>
        <w:trPr>
          <w:trHeight w:val="25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专任教师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硕士或以上学位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全日制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土木工程（</w:t>
            </w: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0814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全国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技能测试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综合基础知识</w:t>
            </w:r>
          </w:p>
        </w:tc>
        <w:tc>
          <w:tcPr>
            <w:tcW w:w="2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录用后需担任一定时间的辅导员工作。</w:t>
            </w:r>
          </w:p>
        </w:tc>
      </w:tr>
      <w:tr>
        <w:trPr>
          <w:trHeight w:val="250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专任教师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硕士或以上学位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全日制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土木工程（</w:t>
            </w: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0814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全国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技能测试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综合基础知识</w:t>
            </w:r>
          </w:p>
        </w:tc>
        <w:tc>
          <w:tcPr>
            <w:tcW w:w="2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录用后需担任一定时间的辅导员工作。</w:t>
            </w:r>
          </w:p>
        </w:tc>
      </w:tr>
      <w:tr>
        <w:trPr>
          <w:trHeight w:val="160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专任教师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硕士或以上学位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全日制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测绘科学与技术（</w:t>
            </w: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0816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全国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技能测试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综合基础知识</w:t>
            </w:r>
          </w:p>
        </w:tc>
        <w:tc>
          <w:tcPr>
            <w:tcW w:w="2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录用后需担任一定时间的辅导员工作</w:t>
            </w:r>
          </w:p>
        </w:tc>
      </w:tr>
      <w:tr>
        <w:trPr>
          <w:trHeight w:val="162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专任教师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硕士或以上学位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全日制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材料科学与工程</w:t>
            </w: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(0805)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，化学工程（</w:t>
            </w: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081701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），化学工艺（</w:t>
            </w: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081702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全国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技能测试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综合基础知识</w:t>
            </w:r>
          </w:p>
        </w:tc>
        <w:tc>
          <w:tcPr>
            <w:tcW w:w="2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录用后需担任一定时间的辅导员工作</w:t>
            </w:r>
          </w:p>
        </w:tc>
      </w:tr>
      <w:tr>
        <w:trPr>
          <w:trHeight w:val="260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专任教师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硕士或以上学位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全日制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食品科学</w:t>
            </w: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(083201)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、（</w:t>
            </w: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097201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），食品科技，粮食、油脂及植物蛋白工程（</w:t>
            </w: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083202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）、（</w:t>
            </w: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097202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），农产品加工及贮藏工程（</w:t>
            </w: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083203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）（</w:t>
            </w: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097203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），水产品加工及贮藏工程（</w:t>
            </w: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083204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）（</w:t>
            </w: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097204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全国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技能测试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综合基础知识</w:t>
            </w:r>
          </w:p>
        </w:tc>
        <w:tc>
          <w:tcPr>
            <w:tcW w:w="2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录用后需担任一定时间的辅导员工作</w:t>
            </w:r>
          </w:p>
        </w:tc>
      </w:tr>
      <w:tr>
        <w:trPr>
          <w:trHeight w:val="180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专任教师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硕士或以上学位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全日制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车辆工程（</w:t>
            </w: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080204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）、机械电子工程（</w:t>
            </w: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080202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）、电机与电器（</w:t>
            </w: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080801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）、电力电子与电力传动（</w:t>
            </w: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080804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）、机械制造及其自动化（</w:t>
            </w: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080201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全国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技能测试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综合基础知识</w:t>
            </w:r>
          </w:p>
        </w:tc>
        <w:tc>
          <w:tcPr>
            <w:tcW w:w="2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录用后需担任一定时间的辅导员工作</w:t>
            </w:r>
          </w:p>
        </w:tc>
      </w:tr>
      <w:tr>
        <w:trPr>
          <w:trHeight w:val="180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专职辅导员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硕士或以上学位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全日制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马克思主义基本原理（</w:t>
            </w: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030501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）、马克思主义发展史（</w:t>
            </w: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030502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）、马克思主义中国化研究（</w:t>
            </w: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030503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）、思想政治教育（</w:t>
            </w: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030505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全国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面试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综合基础知识</w:t>
            </w:r>
          </w:p>
        </w:tc>
        <w:tc>
          <w:tcPr>
            <w:tcW w:w="2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中共党员（含中共预备党员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需入住学生公寓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8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专职辅导员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硕士或以上学位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全日制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马克思主义基本原理（</w:t>
            </w: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030501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）、马克思主义发展史（</w:t>
            </w: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030502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）、马克思主义中国化研究（</w:t>
            </w: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030503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）、思想政治教育（</w:t>
            </w: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030505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全国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面试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综合基础知识</w:t>
            </w:r>
          </w:p>
        </w:tc>
        <w:tc>
          <w:tcPr>
            <w:tcW w:w="2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中共党员（含中共预备党员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需入住学生公寓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专职辅导员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硕士或以上学位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全日制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土建类、机械类、电气自动化类、计算机网络技术类、计算机多媒体技术类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全国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面试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综合基础知识</w:t>
            </w:r>
          </w:p>
        </w:tc>
        <w:tc>
          <w:tcPr>
            <w:tcW w:w="2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中共党员（含中共预备党员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需入住学生公寓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78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专职辅导员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硕士或以上学位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全日制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土建类、机械类、电气自动化类、计算机网络技术类、计算机多媒体技术类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全国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面试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综合基础知识</w:t>
            </w:r>
          </w:p>
        </w:tc>
        <w:tc>
          <w:tcPr>
            <w:tcW w:w="2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中共党员（含中共预备党员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需入住学生公寓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231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专职辅导员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硕士或以上学位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全日制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全国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面试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综合基础知识</w:t>
            </w:r>
          </w:p>
        </w:tc>
        <w:tc>
          <w:tcPr>
            <w:tcW w:w="2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中共党员（含中共预备党员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需入住学生公寓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专职辅导员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硕士或以上学位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全日制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全国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面试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综合基础知识</w:t>
            </w:r>
          </w:p>
        </w:tc>
        <w:tc>
          <w:tcPr>
            <w:tcW w:w="2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中共党员（含中共预备党员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666666"/>
                <w:kern w:val="2"/>
                <w:sz w:val="21"/>
                <w:szCs w:val="21"/>
                <w:lang w:val="en-US" w:eastAsia="zh-CN" w:bidi="ar"/>
              </w:rPr>
              <w:t>需入住学生公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6T03:1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