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bCs/>
          <w:sz w:val="24"/>
          <w:szCs w:val="28"/>
        </w:rPr>
        <w:t>招聘岗位、专业及人数</w:t>
      </w:r>
    </w:p>
    <w:p>
      <w:pPr>
        <w:pStyle w:val="Normal"/>
        <w:spacing w:lineRule="exact" w:line="40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63"/>
        <w:gridCol w:w="1987"/>
        <w:gridCol w:w="4225"/>
        <w:gridCol w:w="538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院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岗位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历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岗位要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人数</w:t>
            </w:r>
          </w:p>
        </w:tc>
      </w:tr>
      <w:tr>
        <w:trPr>
          <w:trHeight w:val="493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firstLine="360"/>
              <w:jc w:val="center"/>
              <w:rPr>
                <w:sz w:val="18"/>
              </w:rPr>
            </w:pPr>
            <w:r>
              <w:rPr>
                <w:sz w:val="18"/>
              </w:rPr>
              <w:t>管理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  <w:t>航空飞行系负责人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  <w:t>本科及以上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  <w:t>具有相关岗位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年以上工作经验，有创新开拓精神，能创造性的开展工作；专业功底深厚，有丰富的专业实操经验者优先考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49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  <w:t>电子商务负责人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49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  <w:t>汽车运用与维修技术负责人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49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  <w:t>会计专业负责人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493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firstLine="360"/>
              <w:jc w:val="center"/>
              <w:rPr>
                <w:sz w:val="16"/>
              </w:rPr>
            </w:pPr>
            <w:r>
              <w:rPr>
                <w:sz w:val="18"/>
              </w:rPr>
              <w:t>航空技术学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  <w:t>飞机液压与气动专家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  <w:t>全日制本科及以上学历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  <w:t>专业能力过关，英语较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  <w:t>航空电子维修专家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  <w:t>研究生及以上学历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  <w:t>有相关工作经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first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  <w:t>飞机机电设备维修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  <w:t>全日制本科及以上学历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  <w:t>能够从事飞机机电设备维修专业课程的教学与实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48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  <w:t>无人机应用技术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  <w:t>全日制本科及以上学历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  <w:t>能够从事无人机应用技术专业课程的教学与实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48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  <w:t>工程类专业基础课程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  <w:t>全日制本科及以上学历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  <w:t>能够从事航空技术工程类专业基础课教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  <w:t>飞机结构修理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  <w:t>全日制本科及以上学历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  <w:t>能够从事飞机结构修理专业课程的教学与实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43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  <w:t>飞机部件修理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  <w:t>全日制本科及以上学历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  <w:t>能够从事飞机部件修理专业课程教学及实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493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8"/>
              </w:rPr>
              <w:t>航空管理学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空中乘务专业课程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  <w:t>全日制本科及以上学历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  <w:t>能够从事空中乘务专业课程教学与实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51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民航安全技术管理专业课程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  <w:t>全日制本科及以上学历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  <w:t>能够从事民航安全技术管理专业课程教学与实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49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民航运输专业课程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  <w:t>全日制本科及以上学历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  <w:t>能够从事民航运输专业课程教学与实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52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高速铁路客运乘务专业课程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  <w:t>全日制本科及以上学历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  <w:t>能够从事高速铁路客运乘务专业课程教学与实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50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bidi="ar"/>
              </w:rPr>
              <w:t>航空服务专业基础课程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研究生及以上学历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能够担任民航服务心理学、民航英语、民航法规课程教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47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360"/>
              <w:jc w:val="center"/>
              <w:rPr>
                <w:sz w:val="16"/>
              </w:rPr>
            </w:pPr>
            <w:r>
              <w:rPr>
                <w:sz w:val="18"/>
              </w:rPr>
              <w:t>航空飞行学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  <w:t>定翼机驾驶技术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  <w:t>全日制本科及以上学历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  <w:t>能够从事定翼机驾驶技术专业课程教学与实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48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  <w:t>空中交通管制基础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  <w:t>全日制本科及以上学历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  <w:t>能够从事空中交通管理基础课程的教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  <w:t>航空气象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  <w:t>全日制本科及以上学历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  <w:t>能够从事航空气象课程的教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  <w:t>空中领航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全日制本科及以上学历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能够从事空中领航课程的教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45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  <w:t>飞行计划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全日制本科及以上学历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能够从事飞机计划课程的教学与实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44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  <w:t>飞行英语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研究生及以上学历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英语专业，能够从事飞行英语课程教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  <w:t>直升机驾驶技术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全日制本科及以上学历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能够从事直升机驾驶技术课程的教学与实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国际商学</w:t>
            </w:r>
            <w:r>
              <w:rPr>
                <w:rFonts w:cs="Calibri" w:eastAsia="Calibri"/>
                <w:sz w:val="16"/>
              </w:rPr>
              <w:t xml:space="preserve"> </w:t>
            </w:r>
            <w:r>
              <w:rPr>
                <w:sz w:val="16"/>
              </w:rPr>
              <w:t>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  <w:t>会计专业课程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研究生及以上学历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能够从事会计专业系列课程的教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44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  <w:t>电子商务专业课程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研究生及以上学历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能够从事电子商务专业课程的教学与实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5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汽车工程学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汽车运用与维修技术专业课程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全日制本科及以上学历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能够从事汽车运用与维修技术专业课程教学与实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421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exact" w:line="240"/>
              <w:ind w:left="113" w:right="113" w:firstLine="320"/>
              <w:jc w:val="center"/>
              <w:rPr>
                <w:sz w:val="16"/>
              </w:rPr>
            </w:pPr>
            <w:r>
              <w:rPr>
                <w:sz w:val="16"/>
              </w:rPr>
              <w:t>公共基础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  <w:t>英语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研究生及以上学历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英语专业四级以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44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first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  <w:t>语文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研究生及以上学历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中文专业、普通话二级甲等水平以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45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first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  <w:t>体育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研究生及以上学历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能够从事大学生体育课程教学，省市级比赛中获奖者优先录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48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first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  <w:t>计算机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全日制本科及以上学历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能够从事计算机课程教学，省市级比赛中获奖者优先录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40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first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  <w:t>艺术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全日制本科及以上学历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能够从事《艺术鉴赏》或《书法艺术》课程教学；有相关教学经验者优先录用，兼职亦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44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first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  <w:t>音乐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全日制本科及以上学历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能够从事音乐课程教学，省市级比赛中获奖者优先录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44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first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  <w:t>韩语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全日制本科及以上学历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能够从事韩语课程教学，有国外留学经验者优先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超科技</cp:lastModifiedBy>
  <dcterms:modified xsi:type="dcterms:W3CDTF">2019-07-24T00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