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widowControl/>
        <w:ind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南京市鼓楼区教育局所属学校公开招聘骨干教师</w:t>
      </w:r>
    </w:p>
    <w:p>
      <w:pPr>
        <w:pStyle w:val="Normal"/>
        <w:widowControl/>
        <w:ind w:firstLine="385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  名  表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kern w:val="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kern w:val="0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学校（学段、学段组别）                             学科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1896"/>
        <w:gridCol w:w="3029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评聘时间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聘学校（学段、学段组别） 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阶段填起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（任教年级、学科）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机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在单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5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24:00Z</dcterms:created>
  <dc:creator>Administrator</dc:creator>
  <dc:description/>
  <dc:language>en-US</dc:language>
  <cp:lastModifiedBy>HP</cp:lastModifiedBy>
  <cp:lastPrinted>2018-05-27T09:12:00Z</cp:lastPrinted>
  <dcterms:modified xsi:type="dcterms:W3CDTF">2019-07-12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