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年苏州市相城区公开招聘职校教师资格审查登记表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岗位名称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619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DengXi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78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DengXi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DengXi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详写）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13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等线;DengXian" w:cs="等线;DengXi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;DengXian" w:cs="等线;DengXi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</w:t>
      </w:r>
      <w:r>
        <w:rPr>
          <w:color w:val="000000"/>
          <w:sz w:val="24"/>
        </w:rPr>
        <w:t>本表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招聘学校、教育局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0:00Z</dcterms:created>
  <dc:creator>翁奇</dc:creator>
  <dc:description/>
  <cp:keywords/>
  <dc:language>en-US</dc:language>
  <cp:lastModifiedBy>翁奇</cp:lastModifiedBy>
  <dcterms:modified xsi:type="dcterms:W3CDTF">2019-07-05T09:01:00Z</dcterms:modified>
  <cp:revision>1</cp:revision>
  <dc:subject/>
  <dc:title/>
</cp:coreProperties>
</file>