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06"/>
        <w:gridCol w:w="513"/>
        <w:gridCol w:w="1088"/>
        <w:gridCol w:w="518"/>
        <w:gridCol w:w="750"/>
        <w:gridCol w:w="417"/>
        <w:gridCol w:w="2409"/>
        <w:gridCol w:w="778"/>
        <w:gridCol w:w="569"/>
        <w:gridCol w:w="550"/>
        <w:gridCol w:w="417"/>
        <w:gridCol w:w="417"/>
        <w:gridCol w:w="531"/>
        <w:gridCol w:w="1531"/>
        <w:gridCol w:w="1316"/>
        <w:gridCol w:w="1077"/>
      </w:tblGrid>
      <w:tr>
        <w:trPr>
          <w:trHeight w:val="624" w:hRule="atLeast"/>
        </w:trPr>
        <w:tc>
          <w:tcPr>
            <w:tcW w:w="1371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年清流县事业单位补充招聘工作人员岗位信息表（教师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371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报单位（盖章）：清流县人力资源和社会保障局    清流县教育局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面试（含技能测试）成绩折算比例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核人姓名、联系电话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日制普通教育学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流县教育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流县第一中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人员（语文教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级中学语文教师资格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598-5323692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玉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859121889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严南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80588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流县教育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流县第一中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人员（数学教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类、教育学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级中学数学教师资格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598-5323692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玉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859121889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严南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80588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流县教育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流县第一中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人员（地理教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科学类、教育学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级中学地理教师资格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598-5323692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玉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859121889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严南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80588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流县教育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流县高级职业中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人员（语文教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级中学语文教师资格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598-5323692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玉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859121889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严南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80588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流县教育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流县高级职业中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人员（数学教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类、教育学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级中学数学教师资格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598-5323692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玉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859121889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严南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80588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流县教育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流县城关中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人员（语文教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初级中学及以上语文教师资格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598-5323692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玉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859121889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严南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80588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，须到乡镇学校交流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流县教育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流县城关中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人员（数学教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类、教育学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初级中学及以上数学教师资格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598-5323692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玉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859121889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严南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80588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，须到乡镇学校交流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流县教育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流县嵩溪中心小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人员（语文教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小学及以上语文教师资格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598-5323692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玉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859121889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严南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80588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流县教育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流县温郊中心小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人员（语文教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小学及以上语文教师资格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598-5323692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玉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859121889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严南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80588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流县教育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流县赖坊中心小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人员（数学教师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类、教育学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清流户籍考生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小学及以上数学教师资格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598-5323692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玉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3859121889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严南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80588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服务年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5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304" w:gutter="0" w:header="851" w:top="1797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User</dc:creator>
  <dc:description/>
  <dc:language>en-US</dc:language>
  <cp:lastModifiedBy>东方神韵</cp:lastModifiedBy>
  <cp:lastPrinted>2019-07-02T08:18:00Z</cp:lastPrinted>
  <dcterms:modified xsi:type="dcterms:W3CDTF">2019-07-02T09:53:39Z</dcterms:modified>
  <cp:revision>83</cp:revision>
  <dc:subject/>
  <dc:title>清流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