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关于同意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同志参加霍邱县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度公开选调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城区小学教师报名考试的证明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霍邱县教育局：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正式在编在岗教师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岗教师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支一扶教师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考核情况分别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德考核情况分别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70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参加霍邱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公开选调城区小学教师报名考试。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spacing w:lineRule="exact" w:line="52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签名（印章）：             负责人签名（印章）：</w:t>
      </w:r>
    </w:p>
    <w:p>
      <w:pPr>
        <w:pStyle w:val="Normal"/>
        <w:spacing w:lineRule="exact" w:line="52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      主管部门（印章）：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70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微软用户</dc:creator>
  <dc:description/>
  <cp:keywords/>
  <dc:language>en-US</dc:language>
  <cp:lastModifiedBy>User</cp:lastModifiedBy>
  <cp:lastPrinted>2019-06-27T16:06:00Z</cp:lastPrinted>
  <dcterms:modified xsi:type="dcterms:W3CDTF">2019-06-27T08:22:00Z</dcterms:modified>
  <cp:revision>2</cp:revision>
  <dc:subject/>
  <dc:title>附件3：</dc:title>
</cp:coreProperties>
</file>