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eastAsia="zh-CN"/>
        </w:rPr>
        <w:t>第二次</w:t>
      </w:r>
      <w:r>
        <w:rPr>
          <w:sz w:val="32"/>
        </w:rPr>
        <w:t>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全日制大学本科及以上学历证书、学士及以上证书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幼儿园岗位：本科及以上学历证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最近一年的在职教师证明、劳动合同和社保缴纳明细（社保局加盖公章）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如原在编教师无聘用合同或社保缴纳明细的，需提供在职在编证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职业中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；初级中学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）；小学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；幼儿园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历学位鉴定报告（    ）；或学信网查询的学历证书电子注册备案表（  ）、中国学位与研究生教育信息网查询的学位认证报告（ 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职位考生须提交</w:t>
            </w:r>
          </w:p>
        </w:tc>
      </w:tr>
      <w:tr>
        <w:trPr>
          <w:trHeight w:val="50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728" w:hRule="atLeast"/>
          <w:cantSplit w:val="true"/>
        </w:trPr>
        <w:tc>
          <w:tcPr>
            <w:tcW w:w="10115" w:type="dxa"/>
            <w:gridSpan w:val="8"/>
            <w:tcBorders/>
            <w:vAlign w:val="bottom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じ☆v梦☆</cp:lastModifiedBy>
  <cp:lastPrinted>2019-02-15T15:35:00Z</cp:lastPrinted>
  <dcterms:modified xsi:type="dcterms:W3CDTF">2019-06-13T06:35:3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