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72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洛龙区购买服务教师岗位人员管理</w:t>
      </w:r>
    </w:p>
    <w:p>
      <w:pPr>
        <w:pStyle w:val="Normal"/>
        <w:spacing w:lineRule="exact" w:line="672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暂行规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为规范我区购买服务教师岗位人员管理，保障用人单位和购买服务教师岗位人员的合法权益，依据《中国人民共和国劳动合同法》、《中华人民共和国教师法》，参照相关法律法规及人事管理有关政策，结合我区教育工作实际，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一条 购买服务教师岗位人员是指以公开招聘方式，以签订劳动合同为用人依据，由区财政负担工资福利，在我区教育教学岗位上工作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二条 购买服务教师岗位人员初聘一般应具备以下基本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遵守宪法和法律，热爱教育事业，具有良好的思想品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有教育教学能力，能胜任教育教学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身体健康，年龄不超过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5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具有招聘学科及职位相应层次的学历和教师资格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三条 购买服务教师岗位人员聘用遵循公开、平等、竞争、择优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四条 购买服务教师岗位人员聘用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根据教育教学工作需要，区教育部门提出招聘教师需求，报区人社部门审核，并经区政府同意，区人社、教育部门联合对外发布招聘信息，组织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招聘一般通过笔试、面试、体检和考察等程序进行。确定的聘用人员，在区人社、编办、财政、教育部门同时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用人单位（学校）与购买服务教师岗位人员签订劳动合同。首次签订劳动合同期限为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，其中试用期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。试用期满考核合格的，正常履行劳动合同。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合同期满考核合格后，经双方协商同意，续签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期以及以上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五条 购买服务教师岗位人员的工资、津补贴及福利、各项社会保险、公积金等，参照区教育系统在编教师同职级岗位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六条 购买服务教师岗位人员由区人社局、教体局、财政局、编办、社保部门负责综合管理，区教体局是管理主体，用人单位（学校）具体负责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七条 购买服务教师岗位人员依法享有以下权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进行教育教学活动，开展教育教学改革和实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从事科学研究、学术交流，参加专业的学术团体，在学术活动中充分发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指导学生的学习和发展，评定学生的品行和学业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按时获取工资报酬，享受政策规定的福利待遇以及相关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对学校教育教学、管理工作和教育行政部门的工作提出意见和建议，通过教职工代表大会或者其他形式，参与学校的民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参加进修或者其他方式的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八条 购买服务教师岗位人员依法履行下列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遵守宪法、法律和职业道德，为人师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贯彻国家的教育方针，遵守规章制度，执行学校的教学计划，履行教师聘约，完成教育教学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对学生进行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关心、爱护学生，尊重学生人格，促进学生在品德、智力、体质等方面全面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制止有害于学生的行为或者其他侵犯学生合法权益的行为，批评和抵制有害于学生健康成长的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不断提高思想政治觉悟和教育教学业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九条 区教育部门、用人单位（学校）及其他相关单位为购买服务教师岗位人员履行职责提供如下保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提供符合国家安全标准的教育教学设施和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提供必需的图书、资料及其他教育教学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提供经费保障，由区财政全额预算，列入洛龙区教育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对教师在教育教学、科学研究中的创造性工作给予鼓励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支持教师制止有害于学生的行为或者其他侵犯学生合法权益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条 购买服务教师岗位人员的职称评聘、评优表先、年度考核与在编教师一起按照有关规定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一条 用人单位（学校）对购买服务教师岗位人员的政治思想、业务水平、工作态度和工作成绩等进行考核。考核结果作为受聘用教、岗位晋升、实施奖惩的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二条 购买服务教师岗位人员在教育教学、培养人才、科学研究、教学改革、学校建设等方面成绩优异的，给予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三条 购买服务教师岗位人员有下列行为之一，视情节轻重，给予扣减绩效工资、降低岗位职级、待岗培训处理，情节严重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在教育教学活动中有违背党和国家方针政策言行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在教育教学活动中遇突发事件时，不履行保护学生人身安全职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在教育教学活动和学生管理、评价中不公平公正对待学生，产生明显负面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体罚学生的和以侮辱、歧视等方式变相体罚学生，造成学生身心伤害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索要或者违反规定收受家长、学生财物、礼品礼金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组织或者参与针对学生的经营性活动，或者强制学生订购教辅资料、报刊等谋取利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七）组织、要求学生参加校内外有偿补课，或者组织、参与校外培训机构对学生有偿补课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八）不按时上课，迟到或早退，不遵守劳动纪律，经批评教育后仍不改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九）完不成教育教学任务及在考评中不合格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十）有其他违反职业道德和法纪行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四条 购买服务教师岗位人员的人事档案由区教育部门按规定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五条 购买服务教师岗位人员，在洛龙区工作至退休的，参照在编教师退休待遇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六条 购买服务教师岗位人员劳动合同的订立、续签、变更、解除和终止原则上按照合同约定进行。条款中的未尽事宜，按照《中华人民共和国劳动合同法》、《中华人民共和国教师法》相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七条 本办法由洛龙区人社局、洛龙区教体局负责解释，自公布之日起执行。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 xml:space="preserve">                                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11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7:00Z</dcterms:created>
  <dc:creator>微软用户</dc:creator>
  <dc:description/>
  <dc:language>en-US</dc:language>
  <cp:lastModifiedBy>Administrator</cp:lastModifiedBy>
  <cp:lastPrinted>2019-06-11T09:07:00Z</cp:lastPrinted>
  <dcterms:modified xsi:type="dcterms:W3CDTF">2019-06-11T01:07:48Z</dcterms:modified>
  <cp:revision>7</cp:revision>
  <dc:subject/>
  <dc:title>洛龙区购买服务教师岗位人员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