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645"/>
        <w:gridCol w:w="1350"/>
        <w:gridCol w:w="1800"/>
        <w:gridCol w:w="2700"/>
      </w:tblGrid>
      <w:tr>
        <w:trPr/>
        <w:tc>
          <w:tcPr>
            <w:tcW w:w="93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2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怀柔区教育系统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年第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lang w:eastAsia="zh-CN"/>
              </w:rPr>
              <w:t>二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批公开招聘教师报名表</w:t>
            </w:r>
          </w:p>
        </w:tc>
      </w:tr>
      <w:tr>
        <w:trPr>
          <w:trHeight w:val="150" w:hRule="atLeast"/>
        </w:trPr>
        <w:tc>
          <w:tcPr>
            <w:tcW w:w="93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报考学科：</w:t>
            </w:r>
          </w:p>
        </w:tc>
      </w:tr>
      <w:tr>
        <w:trPr/>
        <w:tc>
          <w:tcPr>
            <w:tcW w:w="93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电子版需贴附电子照片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纸质版需贴与电子版一致的纸质照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如：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具体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门牌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具体到镇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考单位审查意见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99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</w:tblGrid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审查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ind w:firstLine="1440"/>
                    <w:jc w:val="both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0"/>
            </w:tblGrid>
            <w:tr>
              <w:trPr>
                <w:trHeight w:val="335" w:hRule="atLeast"/>
              </w:trPr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诚信承诺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人符合报名条件的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相关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firstLine="5089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right="360" w:firstLine="6164"/>
                    <w:jc w:val="both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我好喜欢吃饭啊</cp:lastModifiedBy>
  <cp:lastPrinted>2019-05-21T21:06:00Z</cp:lastPrinted>
  <dcterms:modified xsi:type="dcterms:W3CDTF">2019-05-22T09:14:49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