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8" w:before="0" w:after="28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应届硕士研究生招聘（应届毕业生界定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期间毕业的学生）</w:t>
      </w:r>
    </w:p>
    <w:tbl>
      <w:tblPr>
        <w:tblW w:w="8374" w:type="dxa"/>
        <w:jc w:val="left"/>
        <w:tblInd w:w="12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2"/>
        <w:gridCol w:w="1243"/>
        <w:gridCol w:w="771"/>
        <w:gridCol w:w="499"/>
        <w:gridCol w:w="3281"/>
        <w:gridCol w:w="2118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类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及以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工程及电子信息类（控制理论与控制工程、检测技术与自动化装置、系统工程、模式识别与智能系统、电子科学与技术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类专业教师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工程（电机与电器、电力电子与电力传动、电工理论与新技术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5832113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lzzy_cwy@163.com</w:t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境食品类专业教师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学类（分析化学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3724158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5760191@qq.com</w:t>
            </w:r>
          </w:p>
        </w:tc>
      </w:tr>
      <w:tr>
        <w:trPr>
          <w:trHeight w:val="5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类教师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基础数学、计算数学、概率论与数理统计、应用数学、运筹学与控制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韦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60782456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1639132@qq.com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政类教师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哲学（马克思主义哲学），政治学（科学社会主义与国际共产主义运动、中共党史），马克思主义理论（马克思主义基本原理、马克思主义发展史、  思想政治教育、中国近现代史基本问题研究）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黄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8126053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148390@qq.com</w:t>
            </w:r>
          </w:p>
        </w:tc>
      </w:tr>
      <w:tr>
        <w:trPr>
          <w:trHeight w:val="5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学类教师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学（基础心理学、发展与教育心理学、应用心理学）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图书采编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图书馆、情报与档案管理类、公共管理类、计算机信息类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刘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63306101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zhaopin_lzy@163.com</w:t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校办公室干事</w:t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闻学、传播学、汉语言文学、体育新闻传播学、语言学及应用语言学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30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