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88" w:before="0" w:after="280"/>
        <w:ind w:left="0" w:right="0" w:firstLine="44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人才类别及待遇</w:t>
      </w:r>
    </w:p>
    <w:tbl>
      <w:tblPr>
        <w:tblW w:w="8374" w:type="dxa"/>
        <w:jc w:val="left"/>
        <w:tblInd w:w="12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29"/>
        <w:gridCol w:w="1125"/>
        <w:gridCol w:w="1102"/>
        <w:gridCol w:w="2934"/>
        <w:gridCol w:w="2384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安家费（含住房补贴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万元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税后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启动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万元）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待遇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层次人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—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—100</w:t>
            </w:r>
          </w:p>
        </w:tc>
        <w:tc>
          <w:tcPr>
            <w:tcW w:w="2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高层次人才的安家费、科研启动费具体待遇根据引进人才的实际情况协商决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工作室：根据引进人才的需求及专业实际需要建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按学校规定享受相应级别的工资和绩效奖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配偶安置：配偶所学专业或所从事工作为学校教育教学所需，符合柳州市调动政策的，纳入学校人才引进计划。其他，学校可协商、协助解决其工作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五、子女入学：在义务教育阶段的子女，按柳州市政府关于高层次人才的有关规定执行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符合《广西壮族自治区高层次人才认定办法（试行）》（桂办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）认定标准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人才。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紧缺专业教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士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—10</w:t>
            </w:r>
          </w:p>
        </w:tc>
        <w:tc>
          <w:tcPr>
            <w:tcW w:w="2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技术类专业、电子信息类专业、电气工程类专业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般专业教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博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—10</w:t>
            </w:r>
          </w:p>
        </w:tc>
        <w:tc>
          <w:tcPr>
            <w:tcW w:w="2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紧缺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技术类专业、电子信息类专业、电气工程类专业</w:t>
            </w:r>
          </w:p>
        </w:tc>
      </w:tr>
      <w:tr>
        <w:trPr>
          <w:trHeight w:val="600" w:hRule="atLeast"/>
        </w:trPr>
        <w:tc>
          <w:tcPr>
            <w:tcW w:w="8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8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说明：对区外到校面试应聘人员，提供往返交通费（动车），学校安排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30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