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color w:val="333333"/>
          <w:spacing w:val="-4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-4"/>
          <w:w w:val="9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33333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/>
        <w:t>报考单位：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/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Administrator</cp:lastModifiedBy>
  <dcterms:modified xsi:type="dcterms:W3CDTF">2019-03-21T02:14:00Z</dcterms:modified>
  <cp:revision>4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