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382"/>
        <w:gridCol w:w="812"/>
        <w:gridCol w:w="1720"/>
        <w:gridCol w:w="2192"/>
        <w:gridCol w:w="3222"/>
        <w:gridCol w:w="3093"/>
      </w:tblGrid>
      <w:tr>
        <w:trPr>
          <w:trHeight w:val="885" w:hRule="atLeast"/>
        </w:trPr>
        <w:tc>
          <w:tcPr>
            <w:tcW w:w="9927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北海市海城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招聘教育领域优秀人才计划表</w:t>
            </w:r>
          </w:p>
        </w:tc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3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2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具有小学及以上相应科目教师资格证</w:t>
            </w:r>
          </w:p>
        </w:tc>
        <w:tc>
          <w:tcPr>
            <w:tcW w:w="32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0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br/>
              <w:t xml:space="preserve"> 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正、副高级教师、特级教师、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获得省级及以上政府或教育行政部门颁发的“名校长”“名教师”“优秀教师”或“优秀教育工作者”等荣誉称号以及同类荣誉称号的校长或教师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br/>
              <w:t xml:space="preserve"> 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国内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85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11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工程师范院校和省级重点师范院校的博士、硕士研究生及其他院校毕业、属于急需紧缺专业的博士、硕士研究生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br/>
              <w:t xml:space="preserve"> 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国内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85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11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工程师范院校或省级重点师范院校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毕业的具有学士学位的全日制本科生。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2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2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2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2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学舞蹈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音乐表演、舞蹈表演、舞蹈教育、舞蹈编导、舞蹈学、表演、舞蹈表演与教育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具有小学及以上教师资格证</w:t>
            </w:r>
          </w:p>
        </w:tc>
        <w:tc>
          <w:tcPr>
            <w:tcW w:w="3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幼儿教育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具有幼儿园及以上教师资格证</w:t>
            </w:r>
          </w:p>
        </w:tc>
        <w:tc>
          <w:tcPr>
            <w:tcW w:w="3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4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 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ˎ̥" w:hAnsi="ˎ̥" w:cs="ˎ̥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3:00Z</dcterms:created>
  <dc:creator>暨南大学郭宁</dc:creator>
  <dc:description/>
  <dc:language>en-US</dc:language>
  <cp:lastModifiedBy>微软用户</cp:lastModifiedBy>
  <cp:lastPrinted>2017-12-08T15:03:00Z</cp:lastPrinted>
  <dcterms:modified xsi:type="dcterms:W3CDTF">2019-05-16T01:53:00Z</dcterms:modified>
  <cp:revision>2</cp:revision>
  <dc:subject/>
  <dc:title>关键语言教师项目总结</dc:title>
</cp:coreProperties>
</file>