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220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所需材料清单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登记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学位证书、教师资格证书、普通话等级证书、专业技术职称证书原件及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位同意报考证明（格式附后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要荣誉与获奖证书原件及复印件，近期正面免冠一寸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户口簿原件及复印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非事业编制教师还需提供：</w:t>
      </w:r>
      <w:r>
        <w:rPr>
          <w:rFonts w:ascii="仿宋" w:hAnsi="仿宋" w:cs="仿宋" w:eastAsia="仿宋"/>
          <w:sz w:val="32"/>
          <w:szCs w:val="32"/>
        </w:rPr>
        <w:t>劳动合同及社会保险缴纳证明原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孔祥浩</dc:creator>
  <dc:description/>
  <dc:language>en-US</dc:language>
  <cp:lastModifiedBy>  @</cp:lastModifiedBy>
  <dcterms:modified xsi:type="dcterms:W3CDTF">2019-05-09T06:39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