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155"/>
        <w:gridCol w:w="6660"/>
        <w:gridCol w:w="825"/>
      </w:tblGrid>
      <w:tr>
        <w:trPr>
          <w:trHeight w:val="570" w:hRule="atLeast"/>
        </w:trPr>
        <w:tc>
          <w:tcPr>
            <w:tcW w:w="946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55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年引进高水平师资计划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聘用岗位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聘用人员学历、学位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聘用人员专业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聘用人数</w:t>
            </w:r>
          </w:p>
        </w:tc>
      </w:tr>
      <w:tr>
        <w:trPr>
          <w:trHeight w:val="3225" w:hRule="atLeast"/>
        </w:trPr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学科研岗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博士研究生、博士学位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信息与通信工程，电子科学与技术，计算机科学与技术，物理学，光学工程，材料科学与工程，软件工程，网络空间安全，控制科学与工程，电气工程，仪器科学与技术，机械工程，水利工程，化学，生物学，光学工程，工程，人工智能，数学，统计学，生物医学工程，地理学，测绘科学与技术，城乡规划学，管理科学与工程，交通运输工程，艺术学，工商管理，图书馆，情报与档案管理，应用经济学，理论经济学，马克思主义理论，政治学，社会学，公共管理，外国语言文学，比较文学与世界文学，教育学，体育学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37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学科研岗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研究生、硕士及以上学位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艺术学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专职科研岗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博士研究生、博士学位</w:t>
            </w:r>
          </w:p>
        </w:tc>
        <w:tc>
          <w:tcPr>
            <w:tcW w:w="6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信息与通信工程，管理科学与工程，工商管理，农林经济管理，公共管理， 图书馆，情报与档案管理，理论经济学，应用经济学，计算机科学与技术，法学，控制科学与工程，电气工程，经济学，管理学，教育学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7:00Z</dcterms:created>
  <dc:creator>User</dc:creator>
  <dc:description/>
  <cp:keywords/>
  <dc:language>en-US</dc:language>
  <cp:lastModifiedBy>User</cp:lastModifiedBy>
  <dcterms:modified xsi:type="dcterms:W3CDTF">2019-04-16T02:48:00Z</dcterms:modified>
  <cp:revision>1</cp:revision>
  <dc:subject/>
  <dc:title>2019年引进高水平师资计划</dc:title>
</cp:coreProperties>
</file>