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BECE6" w:val="clear"/>
        <w:jc w:val="left"/>
        <w:rPr/>
      </w:pPr>
      <w:r>
        <w:rPr/>
        <w:t>现场报名时间、地点、联系人及联系方式</w:t>
      </w:r>
      <w:r>
        <w:rPr>
          <w:rFonts w:eastAsia="Arial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001"/>
        <w:gridCol w:w="2845"/>
        <w:gridCol w:w="3251"/>
        <w:gridCol w:w="592"/>
        <w:gridCol w:w="1395"/>
      </w:tblGrid>
      <w:tr>
        <w:trPr>
          <w:trHeight w:val="375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时间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点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职业技术教育中心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丰泽区坪山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老师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9522557672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华侨职业中专学校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建省泉州市鲤城区北门街都督第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彭老师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95-22772136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建省泉州第五中学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丰泽区安吉路城东校区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老师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95-29881902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培元中学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鲤城区新华北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老师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95-22392758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第一中学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学府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老师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95-22787683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第二实验小学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丰泽区丰泽新村内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老师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95-22939525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实验小学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鲤城区县后街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老师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95-28987091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晋光小学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鲤城区南俊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老师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95-22251156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特殊教育学校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丰泽区华园北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老师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95-22683903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温陵实验幼儿园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泉州市鲤城区西街井亭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泉州市丰泽区东海府东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老师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95-223856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58:00Z</dcterms:created>
  <dc:creator>微软中国</dc:creator>
  <dc:description/>
  <dc:language>en-US</dc:language>
  <cp:lastModifiedBy>微软用户</cp:lastModifiedBy>
  <cp:lastPrinted>2018-04-16T14:05:00Z</cp:lastPrinted>
  <dcterms:modified xsi:type="dcterms:W3CDTF">2019-04-05T02:58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