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教师资格证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，报考海阳市教育类事业单位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教师资格证，本人承诺此证件最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2:01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