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44"/>
          <w:szCs w:val="44"/>
        </w:rPr>
        <w:t>华容县教体系统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公开招聘教师岗位表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65"/>
        <w:gridCol w:w="1140"/>
        <w:gridCol w:w="1845"/>
        <w:gridCol w:w="750"/>
        <w:gridCol w:w="1560"/>
        <w:gridCol w:w="2205"/>
        <w:gridCol w:w="1530"/>
        <w:gridCol w:w="3017"/>
      </w:tblGrid>
      <w:tr>
        <w:trPr>
          <w:tblHeader w:val="true"/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学历要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要求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求单位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及相关专业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一本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岗位的高中教师资格证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怀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田家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及相关专业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怀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田家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及相关专业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怀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田家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及相关专业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怀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田家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及相关专业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怀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田家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及相关专业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怀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怀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田家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怀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田家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及相关专业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怀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计算机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教育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专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 怀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音乐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家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职业中专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及相关专业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岗位的小学及以上教师资格证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大附中田家湖学校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及相关专业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、化学、生物等相关专业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品德与生活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及相关专业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及相关专业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相应岗位的初中及以上教师资格证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及相关专业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及相关专业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历史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及相关专业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物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及相关专业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102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3:00Z</dcterms:created>
  <dc:creator>微软用户</dc:creator>
  <dc:description/>
  <dc:language>en-US</dc:language>
  <cp:lastModifiedBy>Administrator</cp:lastModifiedBy>
  <cp:lastPrinted>2019-03-18T11:09:00Z</cp:lastPrinted>
  <dcterms:modified xsi:type="dcterms:W3CDTF">2019-03-18T03:13:00Z</dcterms:modified>
  <cp:revision>2</cp:revision>
  <dc:subject/>
  <dc:title>华容县2014年教育系统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