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年江苏省相城中等专业学校引进高层次紧缺人才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报考岗位类别、名称及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</w:t>
      </w:r>
      <w:r>
        <w:rPr/>
        <w:t xml:space="preserve"> </w:t>
      </w:r>
    </w:p>
    <w:tbl>
      <w:tblPr>
        <w:tblW w:w="10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619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等线;DengXi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cs="等线;DengXi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cs="等线;DengXi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70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详写）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980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427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ind w:right="240"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等线;DengXi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等线;DengXi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;DengXian" w:cs="等线;DengXi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等线;DengXi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等线;DengXi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000000"/>
          <w:sz w:val="24"/>
        </w:rPr>
        <w:t>注：</w:t>
      </w:r>
      <w:r>
        <w:rPr>
          <w:color w:val="000000"/>
          <w:sz w:val="24"/>
        </w:rPr>
        <w:t>本表一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，招聘学校、教育局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5:00Z</dcterms:created>
  <dc:creator>徐建峰</dc:creator>
  <dc:description/>
  <cp:keywords/>
  <dc:language>en-US</dc:language>
  <cp:lastModifiedBy>徐建峰</cp:lastModifiedBy>
  <dcterms:modified xsi:type="dcterms:W3CDTF">2019-03-12T01:36:00Z</dcterms:modified>
  <cp:revision>1</cp:revision>
  <dc:subject/>
  <dc:title/>
</cp:coreProperties>
</file>