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855"/>
        <w:gridCol w:w="1410"/>
        <w:gridCol w:w="1980"/>
        <w:gridCol w:w="1995"/>
      </w:tblGrid>
      <w:tr>
        <w:trPr>
          <w:trHeight w:val="660" w:hRule="atLeast"/>
        </w:trPr>
        <w:tc>
          <w:tcPr>
            <w:tcW w:w="8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2019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年额济纳旗教育系统引进急需人才拟引进人员公示名单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姓名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性别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民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报考岗位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李  萌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女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汉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中学语文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包梦娟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女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蒙古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中学数学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体检延后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李晓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女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汉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中学英语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汤凯悦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女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汉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中学政治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徐雅倩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女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汉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中学地理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徐  丽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女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汉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中学计算机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沈  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汉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中学体育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赵  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女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汉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职中计算机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云  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女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汉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小学语文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王钰媛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女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汉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小学语文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任晓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女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汉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小学语文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王琪琪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女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汉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小学语文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王  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女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汉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小学数学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杜欣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女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汉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小学数学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杨静宇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汉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小学音乐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张  祺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女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汉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小学美术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赵  唱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女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汉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旗幼儿园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肖  璐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女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汉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旗幼儿园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王  静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女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汉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旗幼儿园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马  娜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女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汉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旗幼儿园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敖其满都拉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蒙古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蒙幼儿园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10"/>
              <w:jc w:val="center"/>
              <w:rPr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21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9-02-16T01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